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  </w:t>
      </w:r>
      <w:r>
        <w:rPr>
          <w:sz w:val="36"/>
          <w:szCs w:val="36"/>
        </w:rPr>
        <w:t>СХОД   ГРАЖДАН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Деревня Нестеры» Спас-Деменского района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1.05.2021 г.                                                                                  №  44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ном процесс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в сельском поселении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>«Деревня Нестеры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сельском поселении «Деревня Нестеры», установления основ формирования доходов, осуществления расходов местного бюджета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льская Дума сельского поселения «Деревня Нестеры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30" w:right="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бюджетном процессе в сельском поселе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«Деревня Нестеры»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, что настоящее решение вступает в силу после его  официального опублик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ельское посе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ревня Нестеры»                                                                   И.А. Керножицкая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22:00Z</dcterms:created>
  <dc:creator>Отдел муниципальных образований МФ РФ</dc:creator>
  <dc:description/>
  <cp:keywords/>
  <dc:language>en-US</dc:language>
  <cp:lastModifiedBy>User</cp:lastModifiedBy>
  <cp:lastPrinted>2021-05-19T09:01:00Z</cp:lastPrinted>
  <dcterms:modified xsi:type="dcterms:W3CDTF">2021-05-19T05:02:00Z</dcterms:modified>
  <cp:revision>75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