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ЕЛЬСКАЯ  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Село Павлиново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5.2021 г.                                                                                    №  4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«Село Павлино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Село Павлиново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Село Павлиново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Село Павлиново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настоящее решение вступает в силу после его 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ло Павлиново»                                                                         Т.Е. Ганцевич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5-19T09:06:00Z</cp:lastPrinted>
  <dcterms:modified xsi:type="dcterms:W3CDTF">2021-05-19T05:06:00Z</dcterms:modified>
  <cp:revision>7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