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Деревня Понизовье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21 г.                                                                                    № 4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Понизовь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Деревня Понизовье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Деревня Понизовь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Деревня Понизовье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Понизовье»                                                                      В.В. Данил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09:08:00Z</cp:lastPrinted>
  <dcterms:modified xsi:type="dcterms:W3CDTF">2021-05-19T05:08:00Z</dcterms:modified>
  <cp:revision>7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