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27635</wp:posOffset>
                </wp:positionV>
                <wp:extent cx="25717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0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инистерства юстиции Россий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ции по Калужской области «24»сен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а зарегистрированы изменения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 регистрацио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RU 405053072024001</w:t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АЯ ДУМА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2030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Сельского поселения «Хутор Новоалександровский» 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20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Спас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менского района Калужской области</w:t>
            </w:r>
          </w:p>
          <w:p>
            <w:pPr>
              <w:pStyle w:val="Normal"/>
              <w:shd w:fill="FFFFFF" w:val="clear"/>
              <w:spacing w:before="356" w:after="200"/>
              <w:ind w:left="3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5" w:leader="none"/>
              </w:tabs>
              <w:ind w:left="76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т  02.09.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№ 2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Уста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кое поселение «Хутор Новоалександро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нормами статьи 44 Федерального закона от 06.10.2003г. № 131-ФЗ «Об общих принципах организации местного самоуправления в Российской Федерации», рассмотрев  замечания и предложения депутатов, жителей сельского поселения, а также рекомендации публичных слушаний, прошедших «15» августа 2024 года, в целях приведения Устава в соответствие с действующим законодательством, Сельская Дума сельского поселения «Хутор Новоалександро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И Л 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и дополнения в Устав муниципального образования сельское поселение «Хутор Новоалександровский»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Решение с изменениями и дополнениями в Устав муниципального образования сельское поселение «Хутор Новоалександровский» для  регистрации в Управление Министерства юстиции Российской Федерации по Калу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после государственной регистрации и официального опубликования (обнарод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тор Новоалександровский»                                                                         А.В.Антипов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 Л Ь С К А Я      Д У М А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Хутор Новоалександровский»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-2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  <w:br/>
        <w:t>сельского поселения  «Хутор Новоалександровский»</w:t>
        <w:br/>
        <w:t xml:space="preserve">       от 02.09. 2024 года № 2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нести в Устав сельского поселения «Хутор Новоалександровский» Спас-Деменского района Калужской области, принятый Постановлением Сельской Думы  СП «Хутор Новоалександровский» от 24 октября 2005 г. №16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9 Устава дополнить пунктом 15 следующего содерж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 – ФЗ «О личном подсобном хозяйстве», в похозяйственных книга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8 Уст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статьи 48 Устава изложить в следующей редакции «Статья 48. Вступление в силу и обнародование муниципальных правовых а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сельского поселения  вступают в силу после их подписания, если самими актами  не установлен иной срок вступления их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s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раво-минюст.рф, регистрация в качестве сетевого издания Эл №ФС77-72471 от 05.03.2018)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обавить частью 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е опубликование (обнародование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» признать утратившей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libri" w:hAnsi="Calibri" w:eastAsia="Calibri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admin</dc:creator>
  <dc:description/>
  <cp:keywords/>
  <dc:language>en-US</dc:language>
  <cp:lastModifiedBy>Admin</cp:lastModifiedBy>
  <dcterms:modified xsi:type="dcterms:W3CDTF">2024-09-27T07:37:00Z</dcterms:modified>
  <cp:revision>4</cp:revision>
  <dc:subject/>
  <dc:title/>
</cp:coreProperties>
</file>