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27635</wp:posOffset>
                </wp:positionV>
                <wp:extent cx="25717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0.05pt;width:20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 Министерства юстиции 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ерации по Калужской области «18»сентя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а зарегистрированы изменения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й регистрацио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 RU 405053092024002</w:t>
      </w:r>
    </w:p>
    <w:p>
      <w:pPr>
        <w:pStyle w:val="Normal"/>
        <w:rPr/>
      </w:pPr>
      <w:r>
        <w:rPr/>
      </w:r>
    </w:p>
    <w:tbl>
      <w:tblPr>
        <w:tblW w:w="19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  <w:gridCol w:w="9504"/>
        <w:gridCol w:w="171"/>
      </w:tblGrid>
      <w:tr>
        <w:trPr>
          <w:trHeight w:val="1853" w:hRule="atLeast"/>
        </w:trPr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АЯ ДУМА</w:t>
            </w:r>
          </w:p>
          <w:p>
            <w:pPr>
              <w:pStyle w:val="Normal"/>
              <w:shd w:fill="FFFFFF" w:val="clear"/>
              <w:spacing w:before="58" w:after="200"/>
              <w:ind w:right="2030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сельского поселения «Деревня Теплово» </w:t>
            </w:r>
          </w:p>
          <w:p>
            <w:pPr>
              <w:pStyle w:val="Normal"/>
              <w:shd w:fill="FFFFFF" w:val="clear"/>
              <w:spacing w:before="58" w:after="200"/>
              <w:ind w:right="20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Спас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менского района Калужской области</w:t>
            </w:r>
          </w:p>
          <w:p>
            <w:pPr>
              <w:pStyle w:val="Normal"/>
              <w:shd w:fill="FFFFFF" w:val="clear"/>
              <w:spacing w:before="356" w:after="200"/>
              <w:ind w:left="3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85" w:leader="none"/>
              </w:tabs>
              <w:ind w:left="76" w:hanging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от  02.09.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№ 2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85" w:leader="none"/>
              </w:tabs>
              <w:ind w:left="76" w:hanging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Уста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кое поселение «Деревня Теплово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нормами статьи 44 Федерального закона от 06.10.2003г. № 131-ФЗ «Об общих принципах организации местного самоуправления в Российской Федерации», рассмотрев  замечания и предложения депутатов, жителей сельского поселения, а также рекомендации публичных слушаний, прошедших «15» августа 2024 года, в целях приведения Устава в соответствие с действующим законодательством, Сельская Дума сельского поселения «Деревня Теп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Ш И Л 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изменения и дополнения в Устав муниципального образования сельское поселение «Деревня Теплово» (Прилож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ить Решение с изменениями и дополнениями в Устав муниципального образования сельское поселение «Деревня Теплово» для  регистрации в Управление Министерства юстиции Российской Федерации по Калуж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после государственной регистрации и официального опубликования (обнародова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Теплово»                                                                         А.В.Филатенко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Е Л Ь С К А Я      Д У М А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Хутор Новоалександровский»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ind w:right="-23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  <w:br/>
        <w:t>сельского поселения  «Деревня Теплово»</w:t>
        <w:br/>
        <w:t xml:space="preserve">       от 02.09. 2024 года № 2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нести в Устав сельского поселения «Деревня Теплово» Спас-Деменского района Калужской области, принятый Постановлением Сельской Думы  СП «Деревня Теплово» от 31 октября 2005 г. №16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9 Устава дополнить пунктом 15 следующего содержания: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осуществление учета личных подсобных хозяйств, которые ведут граждане в соответствии с Федеральным законом от 7 июля 2003 года № 112 – ФЗ «О личном подсобном хозяйстве», в похозяйственных книгах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8 Уста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статьи 48 Устава изложить в следующей редакции «Статья 48. Вступление в силу и обнародование муниципальных правовых ак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правовые акты, носящие нормативный характер, вступают в силу по истечении 10 дней после их официального обнародования, если самими актами не установлен иной срок вступления их в сил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сельского поселения  вступают в силу после их подписания, если самими актами  не установлен иной срок вступления их в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3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ём их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обнародованием муниципального правового акта, в том числе, соглашения, заключённого между органами местного самоуправления, поним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,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Новая Жизнь», распространяемой в сельском поселении, или первое размещение его полного текста в сетевом издании: официальный интернет-сайт Законодательного Собрания Калужской области (домен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skalu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видетельство о регистрации сетевого средства массовой информации Эл №ФС77-49154 от 26 марта 2012 года, а также на портале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раво-минюст.рф, регистрация в качестве сетевого издания Эл №ФС77-72471 от 05.03.2018) 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добавить частью 4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качестве дополнительных источников обнародования муниципальных правовых актов, затрагивающих права, свободы и обязанности человека и гражданина, муниципальных нормативных правовых актов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могут использоваться источники, предусмотренные пунктами 2,3 части 3 настоящей стать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ью 4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фициальное опубликование (обнародование)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» признать утратившей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libri" w:hAnsi="Calibri" w:eastAsia="Calibri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1:00Z</dcterms:created>
  <dc:creator>admin</dc:creator>
  <dc:description/>
  <cp:keywords/>
  <dc:language>en-US</dc:language>
  <cp:lastModifiedBy>RWT</cp:lastModifiedBy>
  <dcterms:modified xsi:type="dcterms:W3CDTF">2024-09-25T07:10:00Z</dcterms:modified>
  <cp:revision>2</cp:revision>
  <dc:subject/>
  <dc:title/>
</cp:coreProperties>
</file>