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СХОД   ГРАЖДАН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Деревня Снопот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т 11.05.2021 г.                                                                                         № 217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Снопот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Деревня Снопот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Деревня Снопот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Деревня Снопот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Снопот»                                                                         А.Н. Желонкин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9T10:12:00Z</cp:lastPrinted>
  <dcterms:modified xsi:type="dcterms:W3CDTF">2021-05-19T06:12:00Z</dcterms:modified>
  <cp:revision>7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