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5 года                                      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муниципального норм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ранения противоречий в муниципальном нормативном правовом акте федеральному законодательству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 Решение Сельской Думы СП «Хутор Новоалександровский» № 165 от 19.06.2009 г. «Об утверждении Положения о порядке управления и распоряжения муниципальной собственностью» с изменениями Решение Сельской Думы № 251 от 29.04.2015г.</w:t>
      </w:r>
    </w:p>
    <w:p>
      <w:pPr>
        <w:pStyle w:val="ListParagraph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Хутор Новоалександровский»                                      А.В.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00Z</dcterms:created>
  <dc:creator>Admin</dc:creator>
  <dc:description/>
  <cp:keywords/>
  <dc:language>en-US</dc:language>
  <cp:lastModifiedBy>Admin</cp:lastModifiedBy>
  <dcterms:modified xsi:type="dcterms:W3CDTF">2025-06-16T12:44:00Z</dcterms:modified>
  <cp:revision>1</cp:revision>
  <dc:subject/>
  <dc:title>СЕЛЬСКАЯ ДУМА</dc:title>
</cp:coreProperties>
</file>