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и эксплуатации линейного объекта «Газопровод межпоселковый к дер. Утриково Спас-Деменского района Калужской области» (далее – Объект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</w:t>
        <w:br/>
        <w:t>«Об утверждении схемы территориального планирования Калужской области» (в редакции постановлений Правительства Калужской области от 20.09.2012 № 470, от 26.12.2014 № 791, от 17.09.2020 № 735, от 02.09.2022 № 669), размещенной в сети «Интернет»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Документация по планировке территории Объекта утверждена приказом управления архитектуры и градостроительства Калужской области от 11.09.2023 № 50-ДПТ, размещенным в сети «Интернет» на официальном сайте управления архитектуры и градостроительства Калужской област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следующих земель и земельных участков с  кадастровыми номерами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1"/>
        <w:gridCol w:w="6520"/>
      </w:tblGrid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00:000000:5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Спас-Деменский р-н, ГКУКО «Спас-Деменское лесничество», Пригородное участковое лесничество (КСП «Прогресс»)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000000: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Спас-Деменский р-н, дер. Ипоть, д. 4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000000: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ужская обл., Спас-Деменский р-н, а/д А-101 Москва-Малоярославец-Рославль 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120000: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Спас-Деменский р-н, х-во КСП «Прогресс»</w:t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120500:2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Спас-Деменский р-н, дер. Утриково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12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Спас-Деменский р-н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120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Спас-Деменский р-н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120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Спас-Деменский р-н</w:t>
            </w:r>
          </w:p>
        </w:tc>
      </w:tr>
      <w:tr>
        <w:trPr>
          <w:trHeight w:val="3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8:120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Спас-Деменский р-н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 и администрации муниципального образования СП «Хутор Новоалександровский».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426" w:top="482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3-09-26T10:37:00Z</cp:lastPrinted>
  <dcterms:modified xsi:type="dcterms:W3CDTF">2023-09-26T07:57:00Z</dcterms:modified>
  <cp:revision>145</cp:revision>
  <dc:subject/>
  <dc:title>АДМИНИСТРАЦИЯ</dc:title>
</cp:coreProperties>
</file>