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пас-Деме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от 10  июня  2024 г.</w:t>
        <w:tab/>
        <w:tab/>
        <w:tab/>
        <w:tab/>
        <w:t xml:space="preserve">                                           № 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муниципаль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транения противоречий муниципального правового акта Федеральному Закону  «О государственном (муниципальном) социальном заказе на оказание государственных (муниципальных)услуг в социальной сфер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постановление Администрации МР «Спас-Деменский район» №1 от 11 января 2024года  «О реализации оказания государственных услуг в социальной сфере при формировании государственного заказа на оказание государственных услуг в социальной сфере» на территории муниципального района  «Спас-Дем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Р «Спас-Деменский район»</w:t>
        <w:tab/>
        <w:tab/>
        <w:tab/>
        <w:tab/>
        <w:t xml:space="preserve">         В.А.Бузанов</w:t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6:00Z</dcterms:created>
  <dc:creator>Admin</dc:creator>
  <dc:description/>
  <cp:keywords/>
  <dc:language>en-US</dc:language>
  <cp:lastModifiedBy>user</cp:lastModifiedBy>
  <cp:lastPrinted>2024-06-10T15:00:00Z</cp:lastPrinted>
  <dcterms:modified xsi:type="dcterms:W3CDTF">2024-06-10T12:01:00Z</dcterms:modified>
  <cp:revision>15</cp:revision>
  <dc:subject/>
  <dc:title/>
</cp:coreProperties>
</file>