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065" cy="63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пас-Деменский район»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от «27» декабря 2024 г.</w:t>
        <w:tab/>
        <w:tab/>
        <w:tab/>
        <w:tab/>
        <w:t xml:space="preserve">                                           № 3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лате, взимаемой с родителей (законных представителей)</w:t>
      </w:r>
    </w:p>
    <w:p>
      <w:pPr>
        <w:pStyle w:val="Normal"/>
        <w:jc w:val="both"/>
        <w:rPr/>
      </w:pPr>
      <w:r>
        <w:rPr>
          <w:b/>
        </w:rPr>
        <w:t>за   присмотр   и   уход   за    ребенком   в   муниципа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х  организациях   муниципального  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пас-Деменский  район», реализующих  образователь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ы  дошкольного 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65 Федерального закона от 29.12.2012 №273-ФЗ «Об образовании в Российской Федерации», статьей 5 закона Калужской области  от </w:t>
      </w:r>
      <w:r>
        <w:rPr>
          <w:rStyle w:val="StrongEmphasis"/>
          <w:rFonts w:cs="Arial" w:ascii="Arial" w:hAnsi="Arial"/>
          <w:color w:val="333333"/>
          <w:sz w:val="19"/>
          <w:szCs w:val="19"/>
          <w:shd w:fill="FFFFFF" w:val="clear"/>
        </w:rPr>
        <w:t> 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30 сентября 2013 года №479-ОЗ</w:t>
      </w:r>
      <w:r>
        <w:rPr>
          <w:sz w:val="28"/>
          <w:szCs w:val="28"/>
        </w:rPr>
        <w:t xml:space="preserve"> «Об образовании в Калуж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35" w:hanging="360"/>
        <w:jc w:val="both"/>
        <w:rPr/>
      </w:pPr>
      <w:r>
        <w:rPr>
          <w:sz w:val="28"/>
          <w:szCs w:val="28"/>
        </w:rPr>
        <w:t>Установить  размер  платы,  взимаемой  с  родителей  (законных представителей) за присмотр  и уход  за  ребенком  в  муниципальных  образовательных  организациях муниципального района «Спас-Деменский район»,  реализующих образовательные программы дошкольного образования, за один день пребывания ребенка в группе с соответствующим режимом пребы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60 рублей 00 копеек для  групп  полного дня  с 12-часовым пребы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тей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33 рубля 00 копеек для групп сокращенного дня с 8-10,5-час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быванием    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 Контроль  за   выполнение  настоящего  Постановления  возложить  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няющего  обязанности заведующего Отделом образования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  МР  «Спас-Деменский  район» Назаренко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тупает в   силу с 1 января 2025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Р «Спас-Деменский район»</w:t>
        <w:tab/>
        <w:tab/>
        <w:tab/>
        <w:tab/>
        <w:t xml:space="preserve">         В.А.Бузанов</w:t>
      </w:r>
    </w:p>
    <w:p>
      <w:pPr>
        <w:pStyle w:val="Normal"/>
        <w:shd w:fill="FFFFFF" w:val="clear"/>
        <w:ind w:right="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6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46:00Z</dcterms:created>
  <dc:creator>Admin</dc:creator>
  <dc:description/>
  <cp:keywords/>
  <dc:language>en-US</dc:language>
  <cp:lastModifiedBy>user</cp:lastModifiedBy>
  <cp:lastPrinted>2024-12-28T09:19:00Z</cp:lastPrinted>
  <dcterms:modified xsi:type="dcterms:W3CDTF">2024-12-28T06:20:00Z</dcterms:modified>
  <cp:revision>20</cp:revision>
  <dc:subject/>
  <dc:title/>
</cp:coreProperties>
</file>