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дминистрация </w:t>
      </w:r>
    </w:p>
    <w:p>
      <w:pPr>
        <w:pStyle w:val="ConsPlusTitle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ого района «Спас-Деменский район»</w:t>
      </w:r>
    </w:p>
    <w:p>
      <w:pPr>
        <w:pStyle w:val="ConsPlusTitle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октября 2023г.</w:t>
        <w:tab/>
        <w:tab/>
        <w:tab/>
        <w:tab/>
        <w:tab/>
        <w:tab/>
        <w:t xml:space="preserve">                    № 320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гнозе социально - 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района «Спас-Деменский район» на 2024 год</w:t>
      </w:r>
    </w:p>
    <w:p>
      <w:pPr>
        <w:pStyle w:val="Normal"/>
        <w:jc w:val="center"/>
        <w:rPr/>
      </w:pPr>
      <w:r>
        <w:rPr>
          <w:b/>
          <w:sz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остановлениями Администрации МР «Спас-Деменский район» от 09.10.2015г. № 436 «О Порядке разработки и корректировки прогноза социально-экономического развития муниципального района «Спас-Деменский район», от 03.08.2009г. № 303 «Об утверждении Положения о порядке и сроках составления проекта бюджета МР «Спас-Деменский район» на очередной финансовый год и плановый период»,  рассмотрев  прогноз социально-экономического развития МР «Спас-Деменский район» на 2024 год и на плановый период 2025 и 2026 годов, разработанный отделом экономического развития и архитектуры Администрации МР «Спас-Деменский район» совместно с предприятиями, организациями, отделами Администрации муниципального района на основе предварительной оценки состояния экономики района в 2023 году, Администрация МР «Спас-Деменский район»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Одобрить прогноз социально-экономического развития муниципального района «Спас-Деменский район» на 2024 год и на плановый период  2025 и 2026 годов (прилагается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.п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И.о. Главы Администраци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Р «Спас-Деменский район»                                             В.А. Буза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Р «Спас-Деме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0.2023г. № 3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  социально-экономического развития     МР «Спас - Деме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показатели прогноза социально-экономического развития района на 2024- 2026 годы разработаны в соответствии с Положением о порядке разработки и корректировки прогноза социально-экономического развития муниципального района «Спас-Деменский район, утвержденном  Постановлением Администрации МР «Спас-Деменский район от 09.10.2015г. № 436 и поручением министерства  экономического развития Калужской области от 22.05.2023г. № 479-23-АБ/15.</w:t>
      </w:r>
    </w:p>
    <w:p>
      <w:pPr>
        <w:pStyle w:val="23"/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  разработан на основе анализа складывающейся социально-экономической ситуации в секторах экономики, прогнозных оценок предприятий и организаций, реализации мероприятий муниципальных программ, национальных проектов и в  соответствии  со сценарными  условиями и основными параметрами прогноза  социально-экономического развития Калужской области, представленными министерством экономического развития и промышленности Калужской области.</w:t>
      </w:r>
    </w:p>
    <w:p>
      <w:pPr>
        <w:pStyle w:val="23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достигнутого уровня социально-экономического развития</w:t>
      </w:r>
    </w:p>
    <w:p>
      <w:pPr>
        <w:pStyle w:val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По данным Территориального органа  Федеральной службы государственной статистики по Калужской области (далее- Калугастат) численность населения Спас-Деменского района на 1 января 2023 года (с учетом  итогов Всероссийской переписи населения  2020 года) составила 7326 человек -99,4% к предыдущему году. Из них 4592 человека (62,7%) составляет городское население и 2734 человека (37,3%) - сельские жит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состоянию на 01.09.2023г. численность населения района составила 7378 человек и увеличилась за январь-август 2023г. на 52 человека за счет миграционного прироста. </w:t>
      </w:r>
    </w:p>
    <w:p>
      <w:pPr>
        <w:pStyle w:val="23"/>
        <w:suppressAutoHyphens w:val="true"/>
        <w:rPr>
          <w:sz w:val="26"/>
          <w:szCs w:val="26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Налоговый потенциал</w:t>
      </w:r>
      <w:r>
        <w:rPr>
          <w:sz w:val="24"/>
          <w:szCs w:val="24"/>
        </w:rPr>
        <w:t xml:space="preserve"> района на  01.10.2023г. составляют 123 предприятия и организации - юридические лица и структурные подразделения - территориальные участки ряда предприятий, организаций и учреждений, зарегистрировано 175 индивидуальных предпринимателей и 10 крестьянско-фермерских хозяйств. За январь-сентябрь 2023г. снято с учета 1 юридическое лицо, прекратившее деятельность, новых организаций не зарегистрировано. Плательщиками налога на профессиональный доход (самозанятые) являются  более 300  граждан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2023 году на территории района  реализуются 17  мероприятий в рамках 6-ти </w:t>
      </w:r>
      <w:r>
        <w:rPr>
          <w:b/>
          <w:bCs/>
          <w:sz w:val="24"/>
          <w:szCs w:val="24"/>
        </w:rPr>
        <w:t>национальных проектов</w:t>
      </w:r>
      <w:r>
        <w:rPr>
          <w:sz w:val="24"/>
          <w:szCs w:val="24"/>
        </w:rPr>
        <w:t xml:space="preserve"> «Демография», «Образование», «Здравоохранение», «Культура», «Жилье и городская среда», «Цифровая экономика»  на сумму более 55,2 млн. рублей (96% к 2022г.). Среди них  благоустройство городского парка, (футбольное поле, хоккейная площадка и дрг.),  приобретение мобильного фельдшерско-акушерского пункта и установка двух модульных зданий ФАПов  в с. Лазинки и д. Стайки с оснащением их необходимым оборудованием, капитальный ремонт сельского дома культуры в с. Любунь, мероприятия в сфере образования. 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i/>
          <w:sz w:val="26"/>
          <w:szCs w:val="26"/>
        </w:rPr>
        <w:t xml:space="preserve">  </w:t>
      </w:r>
      <w:r>
        <w:rPr>
          <w:sz w:val="24"/>
          <w:szCs w:val="24"/>
        </w:rPr>
        <w:t>По состоянию на октябрь 2023 года мероприятия по  национальным проектам исполнены  на 93,6 процентов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 по финансовой поддержке семей при рождении детей национального проекта «Демография»  имеют сроки реализации в течение всего календарного года.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январь - сентябрь 2023 года оборот организаций района всех видов деятельности увеличился на 3,7% в действующих ценах к аналогичному периоду 2022 года и составил  2 543 млн. руб. Значительный рост выпуска товаров наблюдается в промышленном производстве. </w:t>
      </w:r>
    </w:p>
    <w:p>
      <w:pPr>
        <w:pStyle w:val="23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январь-сентябрь текущего года отгружено </w:t>
      </w:r>
      <w:r>
        <w:rPr>
          <w:b/>
          <w:sz w:val="24"/>
          <w:szCs w:val="24"/>
        </w:rPr>
        <w:t xml:space="preserve">промышленной </w:t>
      </w:r>
      <w:r>
        <w:rPr>
          <w:sz w:val="24"/>
          <w:szCs w:val="24"/>
        </w:rPr>
        <w:t>продукции на 1647 млн. руб., темп роста   промышленного производства  составил 103,2% к аналогичному периоду прошлого года. Увеличение промышленного производства обусловлено  ростом выпуска продукции на предприятии пищевой промышленности ООО «Диал-К».</w:t>
      </w:r>
      <w:r>
        <w:rPr/>
        <w:t xml:space="preserve"> </w:t>
      </w:r>
    </w:p>
    <w:p>
      <w:pPr>
        <w:pStyle w:val="Bodytext21"/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3"/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9 месяцев текущего года объем производства валовой </w:t>
      </w:r>
      <w:r>
        <w:rPr>
          <w:b/>
          <w:sz w:val="24"/>
          <w:szCs w:val="24"/>
        </w:rPr>
        <w:t>сельскохозяйственной</w:t>
      </w:r>
      <w:r>
        <w:rPr>
          <w:sz w:val="24"/>
          <w:szCs w:val="24"/>
        </w:rPr>
        <w:t xml:space="preserve"> продукции в хозяйствах всех категорий составил 432 млн. руб., индекс физического объема к соответствующему периоду 2022 г. сложился  100,1 процента.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ункционируют две мясные фермы - животноводческие площадки ООО «Брянская мясная компания» агрохолдинга «Мираторг»: структурное подразделение «Ферма КРС д. Холмовая» и в д. Стайки, где по состоянию на 1 октября 2023г. содержится 13,8 тыс. голов КРС-76% к январю-сентябрю 2022г., из них 3,6 тыс. коров - 109% к соответствующему периоду 2022г.  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двух роботизированных молочных фермах, принадлежащих КФХ «Мартынова Л.А.» и КФХ «Доронина  Н.В.»,  действуют  три доильные установки, рассчитанные на 140 голов каждая.     За январь-сентябрь 2023 г. на фермах крестьянско-фермерских хозяйств произведено 1129 тонн молока, что на 73 тонны больше соответствующего уровня  2022г. За январь- сентябрь т.г. надой на 1 корову составил 6529  кг (-418 кг) или 94% к соответствующему уровню прошлого год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хозпроизводителями произведено 1270 тонн зерна- 48% к 2022 г. в результате перевода 900 га зерновых для кормовых целей из-за неблагоприятных погодных условий. Урожайность составила 15,8 цн / га.    По состоянию на октябрь т.г. на одну условную голову скота заготовлено 26,3 цн кормовых единиц -107% к 2022году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По итогам 1 полугодия 2023г. объем </w:t>
      </w:r>
      <w:r>
        <w:rPr>
          <w:b/>
          <w:bCs/>
          <w:iCs/>
          <w:sz w:val="24"/>
          <w:szCs w:val="24"/>
        </w:rPr>
        <w:t>инвестиций</w:t>
      </w:r>
      <w:r>
        <w:rPr>
          <w:iCs/>
          <w:sz w:val="24"/>
          <w:szCs w:val="24"/>
        </w:rPr>
        <w:t xml:space="preserve"> крупных и средних предприятий составил по району   124,8  млн. руб.-60,7% к аналогичному периоду 2022г. в сопоставимых ценах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должается </w:t>
      </w:r>
      <w:r>
        <w:rPr>
          <w:iCs/>
          <w:sz w:val="24"/>
          <w:szCs w:val="24"/>
        </w:rPr>
        <w:t xml:space="preserve"> строительство межпоселковых газопроводов х.Новоалександровский-с. Буднянский -д. Буда -д. Буда2- д.Кузьминичи протяженностью 27 км и г.Спас-Деменск - д. Теплово. Построены разводящие газовые сети низкого давления в д. Верхуличи, д.Стайки, д.Понизовье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3"/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ем подрядных работ по  виду деятельности </w:t>
      </w:r>
      <w:r>
        <w:rPr>
          <w:b/>
          <w:sz w:val="24"/>
          <w:szCs w:val="24"/>
        </w:rPr>
        <w:t>«Строительство»</w:t>
      </w:r>
      <w:r>
        <w:rPr>
          <w:sz w:val="24"/>
          <w:szCs w:val="24"/>
        </w:rPr>
        <w:t>, выполняемый местными подрядными организациями, составил за 9 месяцев  2023г.  37,7 млн. руб. – 97,4% к аналогичному периоду 2022г. в сопоставимых ценах.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ешении </w:t>
      </w:r>
      <w:r>
        <w:rPr>
          <w:b/>
          <w:sz w:val="24"/>
          <w:szCs w:val="24"/>
        </w:rPr>
        <w:t>социальных</w:t>
      </w:r>
      <w:r>
        <w:rPr>
          <w:sz w:val="24"/>
          <w:szCs w:val="24"/>
        </w:rPr>
        <w:t xml:space="preserve"> задач  приоритетным направлением продолжает оставаться улучшение работы систем водоснабжения, ремонт и приведение в нормативное состояние улично-дорожной сети, газификация  района, обеспечение граждан жильем   в соответствии с государственными и муниципальными программами.    В 2023 году в различных сферах деятельности действуют 23 муниципальные программы. 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rPr>
          <w:rStyle w:val="Emphasis"/>
          <w:iCs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январе-сентябре т.г. сдано в эксплуатацию  1382 кв. м </w:t>
      </w:r>
      <w:r>
        <w:rPr>
          <w:b/>
          <w:bCs/>
          <w:sz w:val="24"/>
          <w:szCs w:val="24"/>
        </w:rPr>
        <w:t>жилья</w:t>
      </w:r>
      <w:r>
        <w:rPr>
          <w:sz w:val="24"/>
          <w:szCs w:val="24"/>
        </w:rPr>
        <w:t xml:space="preserve">– 69,5 %  к  соответствующему периоду прошлого года.   </w:t>
      </w:r>
    </w:p>
    <w:p>
      <w:pPr>
        <w:pStyle w:val="23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1 января 2023 года общая площадь жилых помещений, приходящаяся в среднем на одного жителя района, составила  42,2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в.м</w:t>
      </w:r>
      <w:r>
        <w:rPr>
          <w:i/>
          <w:sz w:val="24"/>
          <w:szCs w:val="24"/>
        </w:rPr>
        <w:t>.</w:t>
      </w:r>
    </w:p>
    <w:p>
      <w:pPr>
        <w:pStyle w:val="23"/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очереди на улучшение жилищных условий состоит 393 семьи.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ается реализация  мероприятия по обеспеч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ьем молодых семей государственной программы  РФ «Обеспечение доступным и комфортным жильем и коммунальными услугами граждан Российской Федерации». В 2023 году по данной программе две молодые семьи, одна из них многодетная, приобрели жилье с использованием социальных выплат на приобретение (строительство) жилья в размере 1,5 млн. руб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 01.10. 2023 года в рамках муниципальной программы «Обеспечение жильем молодых семей» состоят в очереди  на получение социальной выплаты 25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дых семей.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полнены значительные  работы по </w:t>
      </w:r>
      <w:r>
        <w:rPr>
          <w:b/>
          <w:sz w:val="24"/>
          <w:szCs w:val="24"/>
        </w:rPr>
        <w:t>ремонту дорог и улично-дорожной сети</w:t>
      </w:r>
      <w:r>
        <w:rPr>
          <w:sz w:val="24"/>
          <w:szCs w:val="24"/>
        </w:rPr>
        <w:t>. В 202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асфальтиров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 улиц города протяженностью 2,165 тыс. п. м  стоимостью 14,069 млн. руб.  </w:t>
      </w:r>
    </w:p>
    <w:p>
      <w:pPr>
        <w:pStyle w:val="Normal"/>
        <w:suppressAutoHyphens w:val="true"/>
        <w:ind w:left="60" w:hanging="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чет средств на содержание областных автодорог  отремонтирован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4,8 км</w:t>
      </w:r>
      <w:r>
        <w:rPr>
          <w:sz w:val="24"/>
          <w:szCs w:val="24"/>
        </w:rPr>
        <w:t xml:space="preserve"> автодорог областного подчинения с укладкой нового асфальтобетонного покрытия по с. Любунь,  с. Павлиново,  д. Жданово, на участке  Спас-Деменск – Теплово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одпрограммой «</w:t>
      </w:r>
      <w:r>
        <w:rPr>
          <w:b/>
          <w:sz w:val="24"/>
          <w:szCs w:val="24"/>
        </w:rPr>
        <w:t>Чистая вода</w:t>
      </w:r>
      <w:r>
        <w:rPr>
          <w:sz w:val="24"/>
          <w:szCs w:val="24"/>
        </w:rPr>
        <w:t xml:space="preserve"> в Калужской области» государственной программы Калужской области «Обеспечение доступным и комфортным жильем и коммунальными услугами населения Калужской области»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2023 г. построена станция по очистке питьевой воды в д. Стайки.</w:t>
      </w:r>
    </w:p>
    <w:p>
      <w:pPr>
        <w:pStyle w:val="23"/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должился  </w:t>
      </w:r>
      <w:r>
        <w:rPr>
          <w:b/>
          <w:bCs/>
          <w:sz w:val="24"/>
          <w:szCs w:val="24"/>
        </w:rPr>
        <w:t>ремонт</w:t>
      </w:r>
      <w:r>
        <w:rPr>
          <w:sz w:val="24"/>
          <w:szCs w:val="24"/>
        </w:rPr>
        <w:t xml:space="preserve"> учреждений социальной сферы и благоустройство населенных пунктов в рамках национальных проектов. В рамках регионального проекта «Культурная среда» нацпроекта «Культура» ведется ремонт Любунского сельского дома культуры  стоимостью 16 млн. руб.   В рамках нацпроекта «Жилье и городская среда» продолжилось благоустройство городского парка стоимостью 6,6 млн. руб. Оборудованы футбольное поле, хоккейная площадка, туалетный модуль, игровой комплек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В 2023 году в реализации</w:t>
      </w:r>
      <w:r>
        <w:rPr>
          <w:b/>
          <w:sz w:val="24"/>
          <w:szCs w:val="24"/>
        </w:rPr>
        <w:t xml:space="preserve"> Проектов местных гражданских инициатив </w:t>
      </w:r>
      <w:r>
        <w:rPr>
          <w:bCs/>
          <w:sz w:val="24"/>
          <w:szCs w:val="24"/>
        </w:rPr>
        <w:t>с привлечением средств</w:t>
      </w:r>
      <w:r>
        <w:rPr>
          <w:sz w:val="24"/>
          <w:szCs w:val="24"/>
        </w:rPr>
        <w:t xml:space="preserve"> населения участвуют городское и все сельские  поселения райо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данного Проекта освоено 13,3 млн. руб.  -122% к 2022г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202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ой программе выполнено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емонт автодорог и тротуаров в 6 поселениях : с. Буднянский, д. Болва, д.Утриково СП «х.Новоалександровский», с.Павлиново, д.Никольсое и Суборовка СП «С.Любунь», устройство тротуара по ул. Октябрьская в г. Спас-Деменске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агоустроено 6 общественных территорий (около двух ФАПов в д.Стайки и с. Лазинки, два гражданских кладбища в  д. Марково СП «С. Чипляево» и д. Понизовье, ремонт  гидротехнического сооружения (плотины) в д. Снопот  и территории питьевого источника  д. Внегощи СП «Д. Теплово»)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ы  контейнерные площадки в  трех сельских поселениях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монтировано уличное освещение в д. Нестер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инамика </w:t>
      </w:r>
      <w:r>
        <w:rPr>
          <w:b/>
          <w:sz w:val="24"/>
          <w:szCs w:val="24"/>
        </w:rPr>
        <w:t xml:space="preserve"> розничного товарооборота </w:t>
      </w:r>
      <w:r>
        <w:rPr>
          <w:sz w:val="24"/>
          <w:szCs w:val="24"/>
        </w:rPr>
        <w:t>улучшилась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январе-сентябре 2023г. объем товарооборота по крупным и средним предприятиям сложился в сумме 242,1 млн. руб. -105,9% к соответствующему периоду  предыдущего года в сопоставимых ценах (при индексе потребительских цен на товары 103,9%). Товарооборот местной сети райпо  составил 122 млн. руб., темп роста 103,2% в фактических ценах или 99,3% к предыдущему  году в сопоставимых ценах. Оборот общественного питания предприятий системы  райпо составил  16,5 млн. руб. и возрос на 3 млн. руб., темп роста составил  122% 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численная среднемесячная </w:t>
      </w:r>
      <w:r>
        <w:rPr>
          <w:b/>
          <w:sz w:val="24"/>
          <w:szCs w:val="24"/>
        </w:rPr>
        <w:t>заработная плата</w:t>
      </w:r>
      <w:r>
        <w:rPr>
          <w:sz w:val="24"/>
          <w:szCs w:val="24"/>
        </w:rPr>
        <w:t xml:space="preserve"> по основным предприятиям района в январе-сентябре 2023г. составила 35,605 тыс. руб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-107,7% относительно соответствующего уровня 2022 г. Реальное ее значение составило 101,1% к 2022г. (с учетом роста потребительских цен на товары и услуги за данный период  на  6,5%). Среднемесячная заработная плата по крупным и средним предприятиям в январе-августе  2023г. составила 39,740 тыс. руб. – 108,7%  к уровню прошлого года. Реальный размер  заработной платы на крупных и средних предприятиях возрос в сравнении с январем-августом 2022г. на 2%.</w:t>
      </w:r>
    </w:p>
    <w:p>
      <w:pPr>
        <w:pStyle w:val="23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</w:t>
      </w:r>
      <w:r>
        <w:rPr>
          <w:b/>
          <w:sz w:val="24"/>
          <w:szCs w:val="24"/>
        </w:rPr>
        <w:t>ровень регистрируемой безработицы</w:t>
      </w:r>
      <w:r>
        <w:rPr>
          <w:sz w:val="24"/>
          <w:szCs w:val="24"/>
        </w:rPr>
        <w:t xml:space="preserve"> составил на 1 октября  2023г.   1,1 процента  и практически  остался на прежнем уровне. По состоянию на 01.10.2023г.  официальный статус безработного, зарегистрированных в районной службе занятости, имеют 40 граждан против 39 на соответствующую дату 2022 года.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акроэкономические показатели, характеризующие социально-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е развитие Спас-Деменск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379"/>
        <w:gridCol w:w="1621"/>
        <w:gridCol w:w="155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-сентябрь 2023г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фициально зарегистрированных безработных на конец отчетного пери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(мониторинг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0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заработная пл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мышленной продук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(</w:t>
            </w:r>
            <w:r>
              <w:rPr>
                <w:sz w:val="18"/>
                <w:szCs w:val="18"/>
              </w:rPr>
              <w:t>в сопост. цена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 крупных  и средних предприятий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 в сопоставимых цен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сельского хозяйства </w:t>
            </w:r>
            <w:r>
              <w:rPr>
                <w:sz w:val="18"/>
                <w:szCs w:val="18"/>
              </w:rPr>
              <w:t>(все категории хозяйст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сельскохозяйственного произ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по виду деятельности «Строительст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37,7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 в сопоставимых цен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крупных и средних пред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 в сопоставимых цен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на товары и услуги к декабрю предыдуще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* январь - июнь 2023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держивающими факторами  развития экономики района  остаются недостаток вложений в основной капитал, усиление конкуренции с другими районами по  размещению новых инвестиционных проектов. </w:t>
      </w:r>
    </w:p>
    <w:p>
      <w:pPr>
        <w:pStyle w:val="23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uppressAutoHyphens w:val="true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ценка основных показателей развития экономики района в текущем и прогнозируемом среднесрочном периоде несколько отличается от показателей, прогнозируемых на трехлетний период  в 2022г.  В связи с этим показатели развития района в предстоящем среднесрочном периоде  уточнены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социально-экономического развития МР «Спас-Деменский район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траслям экономики и показатели прогноза</w:t>
      </w:r>
    </w:p>
    <w:p>
      <w:pPr>
        <w:pStyle w:val="2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сть</w:t>
      </w:r>
    </w:p>
    <w:p>
      <w:pPr>
        <w:pStyle w:val="23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состоянию на 01.10.2023г. на  территории Спас-Деменского района  осуществляют выпуск и отгрузку продукции по промышленным видам экономической деятельности 8 предприяти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 предприятия  осуществляют разработку и добычу полезных ископаемых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 предприятия - обрабатывающие производства,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 предприятия, осуществляют деятельность в сфере производства и обеспечения   электроэнергией, газом, паром (теплоэнергия), водоснабжение, водоотведение, организация сбора и утилизация (захоронение) отходов.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По оценке 2023г. объем отгруженной продукции в фактических ценах должен достигнуть 2 млрд. 443 млн. руб. - 106%   к соответствующему уровню 2022г. в сопоставимой оценке.  </w:t>
      </w:r>
    </w:p>
    <w:p>
      <w:pPr>
        <w:pStyle w:val="23"/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ьшую долю в объеме промышленной продукции  района занимают обрабатывающие производства. В  2023 году эта доля увеличится и составит 86,7 % от общего объема продукции, отгруженной предприятиями. Предприятиями обрабатывающих производств  будет отгружено  товаров на  сумму 2 118 млн. руб., индекс производства составит 110 процентов.</w:t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12 % в объеме промышленной продукции района  приходится  на добывающие предприятия. Предприятиями добывающих производств будет отгружено товаров на сумму 296 млн. руб. - 72% к уровню 2022г. в сопоставимой оценке. Стабильно работает предприятие ООО «Неруд» – по производству строительных материал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2023 году значительно снижены объемы выпуска и реализации   песка строительного и щебня на предприятии добывающей отрасли ООО «СпасДорСтрой».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тальной объем промышленной продукции или 1,3%  приходится   на продукцию предприятий   по производству и распределению теплоэнергии, воды, организации сбора, захоронению отходов.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приятия, выпускающие промышленную продукцию, относя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крупным и средним пять – к малым предприятиям.    </w:t>
      </w:r>
      <w:r>
        <w:rPr>
          <w:sz w:val="24"/>
        </w:rPr>
        <w:t>В прогнозном периоде доля продукции, произведенной на крупных и средних предприятиях, будет составлять в пределах  от 87,4% в 2023 г. до 88,5% в 2026г.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</w:rPr>
        <w:t xml:space="preserve">   </w:t>
      </w:r>
      <w:r>
        <w:rPr>
          <w:sz w:val="24"/>
        </w:rPr>
        <w:t xml:space="preserve">Прогнозируемая динамика  экономического роста показывает, что наибольшие резервы промышленного развития  связаны с ростом инвестиций  в основной капитал, </w:t>
      </w:r>
      <w:r>
        <w:rPr>
          <w:sz w:val="24"/>
          <w:szCs w:val="24"/>
        </w:rPr>
        <w:t xml:space="preserve">освоением новых рыночных направлений.    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lang w:val="ru-RU"/>
        </w:rPr>
        <w:t>В 2023 году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р</w:t>
      </w:r>
      <w:r>
        <w:rPr>
          <w:sz w:val="24"/>
        </w:rPr>
        <w:t xml:space="preserve">ост </w:t>
      </w:r>
      <w:r>
        <w:rPr>
          <w:sz w:val="24"/>
          <w:lang w:val="ru-RU"/>
        </w:rPr>
        <w:t xml:space="preserve">промышленного производства </w:t>
      </w:r>
      <w:r>
        <w:rPr>
          <w:sz w:val="24"/>
        </w:rPr>
        <w:t xml:space="preserve">произойдет за счет   обрабатывающих производств. </w:t>
      </w:r>
    </w:p>
    <w:p>
      <w:pPr>
        <w:pStyle w:val="23"/>
        <w:suppressAutoHyphens w:val="true"/>
        <w:rPr/>
      </w:pPr>
      <w:r>
        <w:rPr>
          <w:sz w:val="24"/>
        </w:rPr>
        <w:t xml:space="preserve">  </w:t>
      </w:r>
      <w:r>
        <w:rPr>
          <w:sz w:val="24"/>
        </w:rPr>
        <w:t xml:space="preserve">Предприятием  ООО «ДИАЛ-К» планируется выдержать годовой темп роста в 113,8%. В январе-сентябре предприятие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ущено 8075 тонн кондитерских изделий-102,3% к соответствующему периоду 2022г. Отгружено продукции на сумму 1 448  млн. руб., темп роста -108,2%. Доля продукции  кондитерской фабрики в общем объеме отгруженной продукции составила за 9 месяцев т.г. 90 процентов. Это основное   градообразующее предприятие района.</w:t>
      </w:r>
    </w:p>
    <w:p>
      <w:pPr>
        <w:pStyle w:val="23"/>
        <w:suppressAutoHyphens w:val="true"/>
        <w:rPr/>
      </w:pPr>
      <w:r>
        <w:rPr>
          <w:sz w:val="24"/>
          <w:szCs w:val="24"/>
        </w:rPr>
        <w:t>Увеличение объемов производства на предприятии является результатом проведения активной инвестиционной политики.</w:t>
      </w:r>
    </w:p>
    <w:p>
      <w:pPr>
        <w:pStyle w:val="23"/>
        <w:rPr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3 году н</w:t>
      </w:r>
      <w:r>
        <w:rPr>
          <w:bCs/>
          <w:sz w:val="24"/>
          <w:szCs w:val="24"/>
        </w:rPr>
        <w:t xml:space="preserve">ачато строительство нового производственного цеха, стройку планируется завершить в декабре текущего года. Приобретается необходимое оборудование – печи, упаковочные машины, новые линии по производству кондитерских изделий. </w:t>
      </w:r>
    </w:p>
    <w:p>
      <w:pPr>
        <w:pStyle w:val="Bodytext21"/>
        <w:shd w:fill="auto" w:val="clear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екущем</w:t>
      </w:r>
      <w:r>
        <w:rPr>
          <w:bCs/>
          <w:sz w:val="24"/>
          <w:szCs w:val="24"/>
        </w:rPr>
        <w:t xml:space="preserve">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анируется</w:t>
      </w:r>
      <w:r>
        <w:rPr>
          <w:sz w:val="24"/>
          <w:szCs w:val="24"/>
        </w:rPr>
        <w:t xml:space="preserve"> направить на развитие производства </w:t>
      </w:r>
      <w:r>
        <w:rPr>
          <w:sz w:val="24"/>
          <w:szCs w:val="24"/>
          <w:lang w:val="ru-RU"/>
        </w:rPr>
        <w:t xml:space="preserve">более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ru-RU"/>
        </w:rPr>
        <w:t>00</w:t>
      </w:r>
      <w:r>
        <w:rPr>
          <w:bCs/>
          <w:sz w:val="24"/>
          <w:szCs w:val="24"/>
        </w:rPr>
        <w:t xml:space="preserve"> млн. руб. инвестиций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За январь-</w:t>
      </w:r>
      <w:r>
        <w:rPr>
          <w:sz w:val="24"/>
          <w:szCs w:val="24"/>
          <w:lang w:val="ru-RU"/>
        </w:rPr>
        <w:t>сентябрь</w:t>
      </w:r>
      <w:r>
        <w:rPr>
          <w:sz w:val="24"/>
          <w:szCs w:val="24"/>
        </w:rPr>
        <w:t xml:space="preserve"> 2023 года уже </w:t>
      </w:r>
      <w:r>
        <w:rPr>
          <w:sz w:val="24"/>
          <w:szCs w:val="24"/>
          <w:lang w:val="ru-RU"/>
        </w:rPr>
        <w:t>инвестировано в производст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172,9</w:t>
      </w:r>
      <w:r>
        <w:rPr>
          <w:sz w:val="24"/>
          <w:szCs w:val="24"/>
        </w:rPr>
        <w:t xml:space="preserve"> млн. руб. Заключены догово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 поставку остального оборудования до конца текущего год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данным добывающего предприятия ООО «СпасДорСтрой» за январь-сентябрь 2023г. отгружено продукции на сумму 83,5 млн. руб., что составило  35% к аналогичному периоду  2022 года (в сопоставимых ценах). Поэтому ожидаемые результаты по отгрузке продукции добывающими производствами осторожные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прогнозном  периоде  2024 -2026 гг. планируется  ежегодное увеличение выпуска промышленной продукции в пределах 6% – 3% в сопоставимой оценке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23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b/>
          <w:sz w:val="26"/>
          <w:szCs w:val="26"/>
        </w:rPr>
        <w:t xml:space="preserve">   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территории района функционируют 3 сельскохозяйственных предприятия, 10 крестьянских (фермерских) хозяйств, 1 сельскохозяйственный производственный потребительский кооператив. Самым крупным сельхозпредприятием в районе является ООО «Брянская мясная компания», имеющее два структурных подразделения «Ферма КРС    д. Холмовая» и «д.Стайки». Имеется 2600  личных подсобных хозяйств граждан.</w:t>
      </w:r>
    </w:p>
    <w:p>
      <w:pPr>
        <w:pStyle w:val="23"/>
        <w:suppressAutoHyphens w:val="true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октября 2023г. во всех категориях хозяйств поголовье КРС составило 14 357 голов или 77% к аналогичной дате 2022 г. Несколько снизилось поголовье скота в сельхозпредприятиях и составило 13779  голов, из них  3587коров -107% к 2022г.   В крестьянско-фермерских хозяйствах содержится 463 голов КРС- 101 % к 2022г.,    из них  207  коров - 109% к 2022г.  В личных подсобных хозяйствах населения поголовье КРС остается на прежнем уровне и  составляет 115 голов, из них 59 коров.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На базе крестьянско-фермерского хозяйства в д. Ивановка СП «Село Любунь» содержится 220 голов овец.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3 году  объем производства валовой сельскохозяйственной продукции, выпущенной всеми товаропроизводителями, должен составить  576 млн. руб. или 100,1% в сопоставимой оценке к уровню 2022 года.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2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 2024-2026 годах прогнозируется незначительный   рост продукции сельского хозяйства. Выпуск сельскохозяйственной продукции в 2024 году во всех категориях хозяйств составит 609 млн. руб. –  в сопоставимой оценке 100,6% к предыдущему году. С  2025 года 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нозируется  увеличение производства сельхозпродукции ежегодно  в среднем от 1% до 1,5% , а в сельхозорганизациях - от 0,6% до  1% в сопоставимых ценах.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9 месяцев 2023 года пяти товаропроизводителям района оказана государственная поддержка в виде субсидий и грантов на развитие сельхозпроизводства в сумме 6,2 млн. рублей, что в 2,5 раза меньше соответствующего периода  прошлого года. </w:t>
      </w:r>
    </w:p>
    <w:p>
      <w:pPr>
        <w:pStyle w:val="23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делены субсидии двум крестьянско-фермерским хозяйствам на возмещение части затрат по направлению на поддержку собственного производства молока, на проведение агротехнологических  работ, на производство и реализацию зерновых. В рамках системной поддержки фермеров выделена субсидия  СППК «Весна». По программе  «Развитие кооперации в Калужской области» выделена субсидия Спас-Деменскому районному потребительскому обществу, обслуживающему сельское население.</w:t>
      </w:r>
      <w:r>
        <w:rPr>
          <w:i/>
          <w:sz w:val="24"/>
          <w:szCs w:val="24"/>
        </w:rPr>
        <w:t xml:space="preserve">  </w:t>
      </w:r>
    </w:p>
    <w:p>
      <w:pPr>
        <w:pStyle w:val="23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гнозном периоде  в данной отрасли планируется осуществить проекты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Развитие кормопроизводства на территории района путем расширения используемых площадей сельхозугодий  ООО «Русский сыр». Данное предприятие с 2021 года  занимается </w:t>
      </w:r>
      <w:r>
        <w:rPr>
          <w:bCs/>
          <w:sz w:val="24"/>
          <w:szCs w:val="24"/>
        </w:rPr>
        <w:t>кормопроизводством</w:t>
      </w:r>
      <w:r>
        <w:rPr>
          <w:sz w:val="24"/>
          <w:szCs w:val="24"/>
        </w:rPr>
        <w:t xml:space="preserve"> на территории Спас-Деменского района, которым приобретено 2171 га земель сельхозназначения;</w:t>
      </w:r>
      <w:r>
        <w:rPr>
          <w:b/>
          <w:sz w:val="24"/>
          <w:szCs w:val="24"/>
        </w:rPr>
        <w:t xml:space="preserve">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Реконструкция и модернизация животноводческих ферм на 300 голов КРС в д. Семенково и д. Теплово  СП «Деревня Теплово»;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Развитие мясного скотоводства в КФХ «Белоусов Д.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» в д. Ивановка СП «Село Любунь»;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двум последним направлениям планируется подача заявок на получение областных грантов на развитие семейных ферм</w:t>
      </w:r>
      <w:r>
        <w:rPr>
          <w:i/>
          <w:sz w:val="24"/>
          <w:szCs w:val="24"/>
        </w:rPr>
        <w:t>.</w:t>
      </w:r>
    </w:p>
    <w:p>
      <w:pPr>
        <w:pStyle w:val="23"/>
        <w:suppressAutoHyphens w:val="tru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23"/>
        <w:suppressAutoHyphens w:val="true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должены мероприятия по </w:t>
      </w:r>
      <w:r>
        <w:rPr>
          <w:bCs/>
          <w:sz w:val="24"/>
          <w:szCs w:val="24"/>
        </w:rPr>
        <w:t xml:space="preserve"> улучшению использования земель сельскохозяйственного назначени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Площадь сельскохозяйственных угодий  района составляет 51,2 тыс. га, из них площадь пашни 30,8 га. На 01.10.2023г. используется для сельхозпроизводства 29,6 тыс. га или 58% сельхозугодий, в т.ч. пашни используется  21,7 тыс. га или 70,4%.</w:t>
      </w:r>
    </w:p>
    <w:p>
      <w:pPr>
        <w:pStyle w:val="23"/>
        <w:suppressAutoHyphens w:val="true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последние 8 лет администрацией района </w:t>
      </w:r>
      <w:r>
        <w:rPr>
          <w:bCs/>
          <w:sz w:val="24"/>
          <w:szCs w:val="24"/>
        </w:rPr>
        <w:t>подготовлено к реализации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передано сельхозтоваропроизводителям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1,2 тыс. га</w:t>
      </w:r>
      <w:r>
        <w:rPr>
          <w:sz w:val="24"/>
          <w:szCs w:val="24"/>
        </w:rPr>
        <w:t xml:space="preserve"> ранее неиспользуемых  муниципальных земель, приобретенных по суду невостребованных земельных паев граждан  и земли   фонда перераспределения. </w:t>
      </w:r>
    </w:p>
    <w:p>
      <w:pPr>
        <w:pStyle w:val="23"/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регистрировано в муниципальную собственность и подготовлено к дальнейшей передаче сельхозтоваропроизводителям еще 277 га земель на территориях бывших КСП «Чипляевское» и КСП «Парфеновское».</w:t>
      </w:r>
    </w:p>
    <w:p>
      <w:pPr>
        <w:pStyle w:val="23"/>
        <w:suppressAutoHyphens w:val="true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состоянию на 01.01.2023 г. в бывших КСП района имеется еще 12,3 тыс. га невостребованных земельных долей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Предоставляются земельные участки из земель сельхозназначения муниципальной собственности и фонда перераспределения на правах аренды сельхозтоваропроизводителям, осуществляющих инвестиционную деятельность на территории района. Увеличилась площадь арендуемых земельных участков муниципальной собственности. Действует 501 договор аренды земельных участков (+11 договоров) на площади 737га, что на 12 га больше прошлогоднего значения. Из них 129 га земель арендуют юридические лица.</w:t>
      </w:r>
    </w:p>
    <w:p>
      <w:pPr>
        <w:pStyle w:val="Normal"/>
        <w:suppressAutoHyphens w:val="true"/>
        <w:ind w:left="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uppressAutoHyphens w:val="true"/>
        <w:ind w:left="60" w:hanging="0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Инвестиции</w:t>
      </w:r>
      <w:r>
        <w:rPr>
          <w:b/>
          <w:sz w:val="26"/>
          <w:szCs w:val="26"/>
        </w:rPr>
        <w:t xml:space="preserve"> и строительство</w:t>
      </w:r>
    </w:p>
    <w:p>
      <w:pPr>
        <w:pStyle w:val="Normal"/>
        <w:suppressAutoHyphens w:val="true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В 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у объем инвестиций в основной капитал по полному кругу предприятий оценивается на уровне 529,2 млн. руб. в номинальном выражении, или   166,5% в сопоставимой оценке к уровню 2022г. Из них инвестиции крупных и средних предприятий составят 481,8 млн. руб. -190,5% к 2022г. в сопоставимых цена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еличение  объема инвестиций в основной капитал обусловлено  увеличением  инвестиционных вложений предприятий, осуществляющих модернизацию и расширение производства, а также реализацией мероприятий национальных проектов по строительству новых объектов социальной, спортивной, и жилищно-коммунальной инфраструктуры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Значительно - на 97,82 млн. руб. увеличатся инвестиции за счет собственных средств предприятий. </w:t>
      </w:r>
    </w:p>
    <w:p>
      <w:pPr>
        <w:pStyle w:val="Bodytext21"/>
        <w:shd w:fill="auto" w:val="clear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приятием пищевой промышленности ООО «Диал-К»  в</w:t>
      </w:r>
      <w:r>
        <w:rPr>
          <w:bCs/>
          <w:sz w:val="24"/>
          <w:szCs w:val="24"/>
        </w:rPr>
        <w:t xml:space="preserve"> 2023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ется направить на развитие производства и совершенствование  технологических процессо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более 200</w:t>
      </w:r>
      <w:r>
        <w:rPr>
          <w:bCs/>
          <w:sz w:val="24"/>
          <w:szCs w:val="24"/>
        </w:rPr>
        <w:t xml:space="preserve"> млн. руб.  –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 1</w:t>
      </w:r>
      <w:r>
        <w:rPr>
          <w:bCs/>
          <w:sz w:val="24"/>
          <w:szCs w:val="24"/>
          <w:lang w:val="ru-RU"/>
        </w:rPr>
        <w:t xml:space="preserve">2 </w:t>
      </w:r>
      <w:r>
        <w:rPr>
          <w:bCs/>
          <w:sz w:val="24"/>
          <w:szCs w:val="24"/>
        </w:rPr>
        <w:t xml:space="preserve">раз больше, чем в 2022г. </w:t>
      </w:r>
      <w:r>
        <w:rPr>
          <w:bCs/>
          <w:sz w:val="24"/>
          <w:szCs w:val="24"/>
          <w:lang w:val="ru-RU"/>
        </w:rPr>
        <w:t xml:space="preserve">Завершится </w:t>
      </w:r>
      <w:r>
        <w:rPr>
          <w:bCs/>
          <w:sz w:val="24"/>
          <w:szCs w:val="24"/>
        </w:rPr>
        <w:t xml:space="preserve"> строительство нового производственного корпуса, приобретается необходимое оборудование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3г.  будет сдана в эксплуатацию станция по очистке воды в д. Стайки за счет собственных средств ГП «Калугаоблводоканал в соответствии с мероприятиями   подпрограммы «Чистая вода в Калужской области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то строительство нового современного производственного корпуса ООО «</w:t>
      </w:r>
      <w:r>
        <w:rPr>
          <w:spacing w:val="-12"/>
          <w:sz w:val="25"/>
        </w:rPr>
        <w:t>Петербургское электромашиноремонтное  объединение» (ПЭМРО),</w:t>
      </w:r>
      <w:r>
        <w:rPr>
          <w:sz w:val="24"/>
          <w:szCs w:val="24"/>
        </w:rPr>
        <w:t xml:space="preserve">  выпускающем  детали для электродвигателей электроподвижного соста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счет областного бюджета </w:t>
      </w:r>
      <w:r>
        <w:rPr>
          <w:iCs/>
          <w:sz w:val="24"/>
          <w:szCs w:val="24"/>
        </w:rPr>
        <w:t xml:space="preserve">ведется строительство уличных распределительных газопроводов в д. Верхуличи, д.Стайки, д.Понизовье. </w:t>
      </w:r>
    </w:p>
    <w:p>
      <w:pPr>
        <w:pStyle w:val="23"/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жидается  увеличение более чем в 3 раза инвестиций за счет прочих источников – средств Газпрома на строительство межпоселковых газопроводов. В 2023 году продолжается строительство  газопровода х.Новоалександровский-с.Буднянский-д.Буда Первая -д.Буда Вторая- Кузьминичи (27 км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4 году в сравнении с 2023 годом  инвестиции снизятся на 12,5%  и составят 487,5 млн. руб., а по крупным предприятиям на 13,6%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озрастут инвестиции за счет прочих источников в связи с проведением газификации сельских населенных пункто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За счет средств Газпрома прогнозируется  строительство межпоселкового газопровода д. Болва- с. Павлиново-д. Жданово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Бюджетные средства будут направляться на строительство уличных распределительных газопроводов в сельских населенных пунктах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024г.- 2025г. - с. Буднянский, д.Буда Первая, д.Буда Вторая -14,3 км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. Теплово -1,6 км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.Павлиново .</w:t>
      </w:r>
    </w:p>
    <w:p>
      <w:pPr>
        <w:pStyle w:val="Normal"/>
        <w:suppressAutoHyphens w:val="true"/>
        <w:ind w:lef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огнозном периоде 2025-2026 гг. инвестиции за счет </w:t>
      </w:r>
      <w:r>
        <w:rPr>
          <w:b/>
          <w:sz w:val="24"/>
          <w:szCs w:val="24"/>
        </w:rPr>
        <w:t xml:space="preserve">собственных </w:t>
      </w:r>
      <w:r>
        <w:rPr>
          <w:sz w:val="24"/>
          <w:szCs w:val="24"/>
        </w:rPr>
        <w:t>средств предприятий будут  незначительными. Будет проходить дальнейшая модернизация производств в соответствии с планами развития предприятий. В сельскохозяйственной сфере   КФХ «Мартынова Л.А.» планируется строительство третьей роботизированной фермы на 50 голов.</w:t>
      </w:r>
    </w:p>
    <w:p>
      <w:pPr>
        <w:pStyle w:val="Normal"/>
        <w:suppressAutoHyphens w:val="tru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целях </w:t>
      </w:r>
      <w:r>
        <w:rPr>
          <w:bCs/>
          <w:iCs/>
          <w:sz w:val="24"/>
          <w:szCs w:val="24"/>
        </w:rPr>
        <w:t>содействия инвесторам</w:t>
      </w:r>
      <w:r>
        <w:rPr>
          <w:iCs/>
          <w:sz w:val="24"/>
          <w:szCs w:val="24"/>
        </w:rPr>
        <w:t xml:space="preserve"> и их привлечения на территорию района, предлагаются для инвестиционной деятельности три земельных участка, две промышленные площадки. Данная информация размещена на сайте администрации и направлена в Агентство регионального развития и Агентство развития бизнеса Калужской области.  </w:t>
      </w:r>
    </w:p>
    <w:p>
      <w:pPr>
        <w:pStyle w:val="Normal"/>
        <w:suppressAutoHyphens w:val="true"/>
        <w:ind w:left="6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3 году  объем работ по виду экономической деятельности </w:t>
      </w:r>
      <w:r>
        <w:rPr>
          <w:b/>
          <w:sz w:val="24"/>
          <w:szCs w:val="24"/>
        </w:rPr>
        <w:t xml:space="preserve">«Строительство», </w:t>
      </w:r>
      <w:r>
        <w:rPr>
          <w:sz w:val="24"/>
          <w:szCs w:val="24"/>
        </w:rPr>
        <w:t>выполне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местными организациями с учетом СМР, выполняемых ИП и субъектами  неформальной деятельности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>оценивается  в 58,6 млн. руб., или 107,3%  к уровню 2022г. в сопоставимой оценк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айоне по состоянию на 01.10.2023 г. осуществляют деятельность  по виду деятельности «Строительство» две организации – ООО М-Арт» и МУП «Благоустройство». Последнее осуществляет  работы по  содержанию и ремонту городской улично-дорожной сети, содержанию и ремонту межпоселковых муниципальных дорог и сельской улично-дорожной сети, другие работы по ремонту и благоустройству в соответствии с договорами, заключаемыми на конкурсной основе. Для данного предприятия «строительство» не является основным видом деятельности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3 году выполнялись работы по обустройству контейнерных площадок, устройству общественных территорий  в сельских населенных пунктах, ремонту и содержанию улично-дорожной сети, строительству тротуара в городе,  ремонту гидротехнических сооружений в рамках Проектов местных гражданских инициатив. </w:t>
      </w:r>
    </w:p>
    <w:p>
      <w:pPr>
        <w:pStyle w:val="Normal"/>
        <w:suppressAutoHyphens w:val="true"/>
        <w:ind w:left="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Сторонними организациями</w:t>
      </w:r>
      <w:r>
        <w:rPr>
          <w:sz w:val="24"/>
          <w:szCs w:val="24"/>
        </w:rPr>
        <w:t xml:space="preserve"> осуществляется ремонт улично-дорожной сети с укладкой асфальтового покрытия. В рамках регионального проекта «Культурная среда» нацпроекта «Культура» завершается  капитальный ремонт Любунского сельского дома культуры  стоимостью 16 млн. руб. Также не местными организациями в рамках нацпроекта «Жилье и городская среда» проведено благоустройство городского парка. Выполнен капитальный ремонт фасада  детско-юношеской спортивной школы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мероприятиями государственной программы «Энергосбережение и повышение энергоэффективности в Калужской области» проведены работы по  техническому перевооружению котельной СРЦН по ул. Освободителей,3 в г.Спас-Деменске.   В прогноз района объемы подрядных работ  сторонних организаций не включаются,  поэтому и суммы СМР по району небольшие. </w:t>
      </w:r>
    </w:p>
    <w:p>
      <w:pPr>
        <w:pStyle w:val="Normal"/>
        <w:suppressAutoHyphens w:val="tru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В 20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у прогнозируется выполнить местными организациями объем СМР на сумму 65,9 млн. руб. с ростом к 2023 г. 107,5% в сопоставимых ценах. Продолжатся работы по благоустройству городского парка в рамках регионального проекта «Формирование комфортной городской среды».  В каждом поселении предстоят работы в рамках Проектов местных гражданских инициатив.</w:t>
      </w:r>
    </w:p>
    <w:p>
      <w:pPr>
        <w:pStyle w:val="Normal"/>
        <w:suppressAutoHyphens w:val="tru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ом социально-экономическое развитие Калужской области на 2024 год и на плановый период 2025 и 2026 годов, утвержденном постановлением  Правительства Калужской области от 21 сентября 2023г. № 668 предусмотрено в период 2024-2026 годов  строительство физкультурно-оздоровительного комплекса в г. Спас-Деменске.  Строительная документация прошла экспертизу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держание 201 км автодорог областного значения  в районе осуществляет участок ООО «Вера», зарегистрированный в Барятинском районе. В прогноз по виду деятельности «Строительство» по Спас-Деменскому району не включено.</w:t>
      </w:r>
    </w:p>
    <w:p>
      <w:pPr>
        <w:pStyle w:val="Normal"/>
        <w:suppressAutoHyphens w:val="true"/>
        <w:ind w:lef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4 году в счет средств на содержание областных автодорог   планируется отремонтировать 8,5</w:t>
      </w:r>
      <w:r>
        <w:rPr>
          <w:bCs/>
          <w:sz w:val="24"/>
          <w:szCs w:val="24"/>
        </w:rPr>
        <w:t xml:space="preserve"> км</w:t>
      </w:r>
      <w:r>
        <w:rPr>
          <w:sz w:val="24"/>
          <w:szCs w:val="24"/>
        </w:rPr>
        <w:t xml:space="preserve"> автодорог областного подчинения с укладкой нового асфальтобетонного покрытия в с. Лазинки (1,1 км) и участке х.Новоалександровский – Спас-Деменск (7,4 км).</w:t>
      </w:r>
    </w:p>
    <w:p>
      <w:pPr>
        <w:pStyle w:val="Heading"/>
        <w:suppressAutoHyphens w:val="true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  <w:lang w:val="ru-RU"/>
        </w:rPr>
        <w:t xml:space="preserve">В 2023 году были переданы из муниципальной в  областную собственность автодороги  по ул. Октябрьская, Л.Толстого, часть ул. Трегубов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 Спас-Деменска общей протяженностью   2,1    км, что снизит затраты местного бюджета на их содержание.</w:t>
      </w:r>
    </w:p>
    <w:p>
      <w:pPr>
        <w:pStyle w:val="Normal"/>
        <w:suppressAutoHyphens w:val="true"/>
        <w:ind w:left="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ограмме  «Совершенствование и развитие сети автомобильных дорог  МР «Спас-Деменский район», проектам Гражданских инициатив продолжатся работы по ремонту и асфальтированию улиц в г. Спас-Деменске и сельских поселения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2024 году з</w:t>
      </w:r>
      <w:r>
        <w:rPr>
          <w:sz w:val="22"/>
          <w:szCs w:val="24"/>
        </w:rPr>
        <w:t xml:space="preserve">а счет средств </w:t>
      </w:r>
      <w:r>
        <w:rPr>
          <w:sz w:val="24"/>
          <w:szCs w:val="24"/>
        </w:rPr>
        <w:t xml:space="preserve">Фонда капитального ремонта многоквартирных домов планируется капремонт плоской крыши жилого дома по ул. Советская, д.5  сметной стоимостью 9,5 млн. руб.   В связи с резким подорожанием строительных материалов,   в 2023 ремонтные работы за счет средств Фонда не производились из-за недостаточности средств  на капремонт,  оплаченных   жителями район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5-2026 </w:t>
      </w:r>
      <w:r>
        <w:rPr>
          <w:bCs/>
          <w:sz w:val="24"/>
          <w:szCs w:val="24"/>
        </w:rPr>
        <w:t>годах</w:t>
      </w:r>
      <w:r>
        <w:rPr>
          <w:sz w:val="24"/>
          <w:szCs w:val="24"/>
        </w:rPr>
        <w:t xml:space="preserve"> существенных изменений в сфере Строительства не предвидится.  Согласно программе  «Совершенствование и развитие сети автомобильных дорог  МР «Спас-Деменский район», проектам Гражданских инициатив продолжатся работы по ремонту и асфальтированию улиц в г. Спас-Деменске и сельских поселениях,  ремонту учреждений культуры и образования, благоустройству мест общественного пребывания, строительству и капитальному   ремонту жиль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 предпринимательство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  </w:t>
      </w:r>
      <w:r>
        <w:rPr>
          <w:sz w:val="24"/>
          <w:szCs w:val="24"/>
        </w:rPr>
        <w:t>Число субъектов малого предпринимательства - юридических лиц, индивидуальных предпринимателей и самозанятых граждан -плательщиков  налога на профессиональный доход в 2023 году оценивается в 558 единиц -103% к 2022г. Численность индивидуальных предпринимателей остается практически на уровне предыдущего года и составляет 175 человек, плательщиков  налога на профессиональный доход зарегистрировано более трехсот человек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ичество действующих малых предприятий - юридических лиц, согласно  сведениям из единого реестра субъектов малого и среднего предпринимательства, составляет на начало октября 2023 года  23 единицы. В период января-сентября т.г. закрылось 1 малое предприятие, исключены из реестра СМП 4 не действующие предприятия, включено одно, ранее отнесенное к категории «крупных». Новых предприятий не зарегистрировано.  На малых предприятиях  работает 16,5%  от всех  занятых в экономик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раслевая структура распределения предприятий малого бизнеса в последние годы остается практически неизменной.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3 году на долю  малых предприятий  приходится 12,6% промышленного, 36% строительных подрядных работ, 4,3% инвестиций, 65% товарооборота. Увеличение  доли промышленной продукции малых предприятий  в общем объеме объясняется переходом ООО «СпасДорСтрой» в категорию «малых» предприятий  со 2 полугодия 2023г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4 году ожидается увеличение  количественных и стоимостных показателей деятельности малых предприятий. Оборот малых предприятий оценивается  в объеме  703 млн. руб., или 101,6%  к 2023г. в сопоставимых ценах в основном за счет ожидаемого  увеличения отгрузки товаров собственного производства предприятиями  добывающей и обрабатывающей промышл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гнозном периоде количество действующих малых предприятий увеличится до 28 единиц. Выручка от деятельности  малых предприятий в сопоставимых ценах  будет постепенно увеличиваться: в  2025-2026 годах ежегодно по 1,2 % к предыдущему периоду, как за счет роста производства и отгрузки товаров собственного производства, так и за счет продажи товаров несобственного производства.</w:t>
      </w:r>
    </w:p>
    <w:p>
      <w:pPr>
        <w:pStyle w:val="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езультаты деятельности организаций</w:t>
      </w:r>
    </w:p>
    <w:p>
      <w:pPr>
        <w:pStyle w:val="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3 году рентабельно работающие предприятия района планируют получить прибыль в размере 177 млн. руб. – 65% к 2022 г</w:t>
      </w:r>
      <w:r>
        <w:rPr>
          <w:bCs/>
          <w:sz w:val="24"/>
          <w:szCs w:val="24"/>
        </w:rPr>
        <w:t>оду</w:t>
      </w:r>
      <w:r>
        <w:rPr>
          <w:sz w:val="24"/>
          <w:szCs w:val="24"/>
        </w:rPr>
        <w:t>. Наилучшие финансовые результаты в текущем году  складываются в ООО «Диал-К» и райпо. Согласно данным Калугастата по итогам января-августа 2023г. сумма прибыли по крупным и средним  предприятиям района увеличилась в сравнении с аналогичным периодом  2022 года в 3,3 раза.   Сумма  убытков убыточных организаций в текущем году может составить около 5 млн. руб., что   3 раза  меньше предыдущего года. Отрицательный   финансовый результат ожидается на предприятиях сельскохозяйственной отрасли, ряде промышленных производст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ланируемая в 2024 – 2026 годах  положительная тенденция развития в промышленной отрасли, строительстве дает основание прогнозировать улучшение  финансового состояния предприятий.  Прогноз финансового состояния предприятий района на 2024-2026 годы направлен на ликвидацию убытков с  2025 года и увеличение суммы прибыли  к 2026 года  до 191 млн. руб.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ский рынок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64" w:leader="none"/>
        </w:tabs>
        <w:suppressAutoHyphens w:val="true"/>
        <w:jc w:val="both"/>
        <w:rPr/>
      </w:pPr>
      <w:r>
        <w:rPr>
          <w:iCs/>
          <w:szCs w:val="24"/>
        </w:rPr>
        <w:t xml:space="preserve">   </w:t>
      </w:r>
      <w:r>
        <w:rPr>
          <w:iCs/>
          <w:szCs w:val="24"/>
        </w:rPr>
        <w:t>На потребительском рынке Спас-Деменского района осуществляют деятельность  72  индивидуальных предпринимателя и 8 организаций - юридических лиц, работающих в сфере торговли, общественного питания и  платных услуг населению.</w:t>
      </w:r>
    </w:p>
    <w:p>
      <w:pPr>
        <w:pStyle w:val="TextBody"/>
        <w:tabs>
          <w:tab w:val="clear" w:pos="708"/>
          <w:tab w:val="left" w:pos="700" w:leader="none"/>
        </w:tabs>
        <w:suppressAutoHyphens w:val="true"/>
        <w:jc w:val="both"/>
        <w:rPr/>
      </w:pPr>
      <w:r>
        <w:rPr>
          <w:iCs/>
          <w:szCs w:val="24"/>
        </w:rPr>
        <w:t xml:space="preserve">   </w:t>
      </w:r>
      <w:r>
        <w:rPr>
          <w:iCs/>
          <w:szCs w:val="24"/>
        </w:rPr>
        <w:t>Функционируют 75 стационарных магазинов, 2 автомагазина районного потребительского общества. В сфере  общественного питания действуют 2 кафе и 6 столовых. Население района обслуживают  шесть аптек. Работают три предприятия  федеральной торговой сети - АО «Тандер» (магазины «Магнит- Сонар» и  «Магнит- косметик»), ООО «Агроторг» (магазин «Пятерочка»).</w:t>
      </w:r>
    </w:p>
    <w:p>
      <w:pPr>
        <w:pStyle w:val="TextBody"/>
        <w:tabs>
          <w:tab w:val="clear" w:pos="708"/>
          <w:tab w:val="left" w:pos="700" w:leader="none"/>
        </w:tabs>
        <w:suppressAutoHyphens w:val="true"/>
        <w:jc w:val="both"/>
        <w:rPr>
          <w:iCs/>
          <w:szCs w:val="24"/>
        </w:rPr>
      </w:pPr>
      <w:r>
        <w:rPr>
          <w:iCs/>
          <w:szCs w:val="24"/>
        </w:rPr>
        <w:t xml:space="preserve">   </w:t>
      </w:r>
      <w:r>
        <w:rPr>
          <w:iCs/>
          <w:szCs w:val="24"/>
        </w:rPr>
        <w:t xml:space="preserve">Действуют  две еженедельные ярмарки выходного дня на 50 мест, организуемые муниципалитетом  городского поселения  «Город Спас-Деменск»  и  Спас-Деменским  районным потребительским обществом.    Кроме ярмарок выходного дня, 3 дня в неделю на ярмарочной площадке осуществляют  торговлю промышленными товарами десять местных индивидуальных предпринимателей. 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планах городской администрации - обустройство ярмарочной площади в 2024 году.</w:t>
      </w:r>
    </w:p>
    <w:p>
      <w:pPr>
        <w:pStyle w:val="TextBody"/>
        <w:tabs>
          <w:tab w:val="clear" w:pos="708"/>
          <w:tab w:val="left" w:pos="1064" w:leader="none"/>
        </w:tabs>
        <w:suppressAutoHyphens w:val="true"/>
        <w:jc w:val="both"/>
        <w:rPr/>
      </w:pPr>
      <w:r>
        <w:rPr>
          <w:iCs/>
          <w:szCs w:val="24"/>
        </w:rPr>
        <w:t xml:space="preserve">   </w:t>
      </w:r>
      <w:r>
        <w:rPr>
          <w:iCs/>
          <w:szCs w:val="24"/>
        </w:rPr>
        <w:t>Обеспеченность торговыми площадями в расчете на душу населения в 1,5 раза выше нормативной площади. Обеспеченность продовольственными магазинами в 2,5 раза выше норматива, непродовольственными - составляет 101% к нормативному показателю.</w:t>
      </w:r>
    </w:p>
    <w:p>
      <w:pPr>
        <w:pStyle w:val="2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етью часть товарооборота обеспечивают крупные и средние предприятия торговли- магазины  федеральных торговых сетей и аптека ГП «Калугафармация». В 2023 году, по оценке, объем розничного товарооборота по крупным и средним предприятиям  составит порядка 323 млн. руб- 106% к уровню 2022 года в сопоставимой оценке.</w:t>
      </w:r>
      <w:r>
        <w:rPr>
          <w:b/>
          <w:i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Наибольшая  сеть магазинов и предприятий общественного питания принадлежит Спас-Деменскому районному потребительскому обществу. Местная сеть райпо насчитывает 17 магазинов, 2 автолавки,  работают два объекта  общепита - кафе и  столовая, парикмахерская. Автолавки предприятия  обслуживают 91 населенный пункт: 46 сельских населенных пунктов  Спас-Деменского района,  36  - Куйбышевского района,    9 -Барятин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Соглашением и договором на погашение части затрат по доставке товаров на село свыше 11 км от пункта их получения, из местного  бюджета потребительскому обществу  предусмотрены  субсид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За январь-сентябрь 2023г. райпо  получено прибыли от хозяйственной деятельности 3,7 млн. руб. Прибыль идет на приобретение  основных средств, компьютерного оборудования, ремонты объектов торговли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м конкурентной политики Калужской области в 2022 году была дана высокая оценка работы райпо по организации питания учащихся  в двух  школьных столовых г. Спас-Деменск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2023г. в районе была продолжена  работа  по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бъектов предпринимательской деятельности, реализующих молочную продукцию и бутилированную  воду,  в информационной системе  «Честный знак», что позволит избежать наличия контрафактной продукции в торговой сети район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85% магазинов  установлено оборудование для оплаты покупок посредством банковских кар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6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овая ситуация</w:t>
      </w:r>
    </w:p>
    <w:p>
      <w:pPr>
        <w:pStyle w:val="TextBody"/>
        <w:tabs>
          <w:tab w:val="clear" w:pos="708"/>
          <w:tab w:val="left" w:pos="1064" w:leader="none"/>
        </w:tabs>
        <w:suppressAutoHyphens w:val="tru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намика роста цен в потребительском секторе Спас-Деменского района повторяла общеобластные тенденции</w:t>
      </w:r>
      <w:r>
        <w:rPr>
          <w:i/>
          <w:sz w:val="24"/>
          <w:szCs w:val="24"/>
        </w:rPr>
        <w:t>.</w:t>
      </w:r>
      <w:r>
        <w:rPr>
          <w:szCs w:val="24"/>
        </w:rPr>
        <w:t xml:space="preserve">   </w:t>
      </w:r>
      <w:r>
        <w:rPr>
          <w:sz w:val="24"/>
          <w:szCs w:val="24"/>
        </w:rPr>
        <w:t xml:space="preserve">В условиях импортных ограничений и перестройки производственно - логистических цепочек в 2023 году продолжал  наблюдаться значительный рост потребительских цен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январе - сентябре 2023 года индекс потребительских цен на товары и услуги составил 10</w:t>
      </w:r>
      <w:r>
        <w:rPr>
          <w:bCs/>
          <w:sz w:val="24"/>
          <w:szCs w:val="24"/>
        </w:rPr>
        <w:t>6,5%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отношению к январю-сентябрю 2022 года.</w:t>
      </w:r>
      <w:r>
        <w:rPr>
          <w:iCs/>
          <w:sz w:val="24"/>
          <w:szCs w:val="24"/>
        </w:rPr>
        <w:t xml:space="preserve"> Из них индекс потребительских  цен на товары составил 103,9%, на услуги-116,7%  к 2022г.   </w:t>
      </w:r>
    </w:p>
    <w:p>
      <w:pPr>
        <w:pStyle w:val="TextBody"/>
        <w:tabs>
          <w:tab w:val="clear" w:pos="708"/>
          <w:tab w:val="left" w:pos="1064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сравнении с декабрем 2022г. цены на товары и услуги по состоянию на 1 октября т.г. возросли на 4,8%.</w:t>
      </w:r>
    </w:p>
    <w:p>
      <w:pPr>
        <w:pStyle w:val="TextBody"/>
        <w:tabs>
          <w:tab w:val="clear" w:pos="708"/>
          <w:tab w:val="left" w:pos="106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На конец  2023 года инфляция ожидается на уровне 5,8% по отношению к декабрю 2022г., а в среднем за год составит 7,5 процентов, что значительно ниже 2022 г., когда индекс потребительских цен достиг 116,9%.</w:t>
      </w:r>
    </w:p>
    <w:p>
      <w:pPr>
        <w:pStyle w:val="TextBody"/>
        <w:tabs>
          <w:tab w:val="clear" w:pos="708"/>
          <w:tab w:val="left" w:pos="106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2024 году среднегодовой рост цен прогнозируется на  5,4%. Согласно прогнозу в 2025 году в районе, как в целом по Калужской области, среднегодовой индекс потребительских цен будет составлять 4,3%, в 2026 году сохраняться на уровне 104%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селение и труд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Демографическая ситуация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начало 2023 года численность постоянно проживающего на территории района населения  составляла 7326 человек. По итогам 8 месяцев 2023г. численность населения района по сравнению с началом года увеличилась на 52 человека  </w:t>
      </w:r>
      <w:r>
        <w:rPr>
          <w:bCs/>
          <w:sz w:val="24"/>
          <w:szCs w:val="24"/>
        </w:rPr>
        <w:t>и составила 7378 челове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За январь-август 2023 года родилось 36 детей, что на 14 детей больше соответствующего периода предыдущего года.  Умерли 88 человек, что на 20 человек или 19 % меньше аналогичного периода 2022 года. Сокращается естественная убыль населения и  составила 52 человека против  86 человек в 2022г. Естественная убыль населения в текущем году перекрывается миграционным притоком. Миграционный прирост населения в сравнении с 2022 годом увеличился в 2 раза и составил 104 человека (за 8 месяцев т.г. прибыло 311 человек,  убыло 207 человек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ается  реализация Национального проекта «Демография», мероприятия которого направлены на улучшение демографической ситуации, одним из которых является финансовая поддержка семей в связи с рождением  детей. В январе-сентябре 2023 года финансовая помощь в рамках данного  проекта  оказывается 64 семьям. Вместе с тем, вводимые меры, направленные на улучшение демографической ситуации, пока имеют   отложенный эффек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уется, что с учетом принимаемых на федеральном и региональном уровне мер, направленных на демографическое развитие и миграционную политику, в среднесрочном прогнозном периоде снижения численности населения не ожидается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Труд и занятость</w:t>
      </w:r>
    </w:p>
    <w:p>
      <w:pPr>
        <w:pStyle w:val="3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ля населения в трудоспособном возрасте  в    общей численности населения на территории района на 01.01.2023г. увеличилась на 0,4 % и составила 53,9%. </w:t>
      </w:r>
    </w:p>
    <w:p>
      <w:pPr>
        <w:pStyle w:val="3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общей численности населения на 01.01.2023года:</w:t>
      </w:r>
    </w:p>
    <w:p>
      <w:pPr>
        <w:pStyle w:val="3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31,8 % или 2,3 тыс. человек составляют работающие граждане. Из них 1,8 тыс. чел. - работают в отраслях экономики, остальные  0,5 тыс. человек занимаются индивидуальной предпринимательской деятельностью, возглавляют фермерские хозяйства и   зарегистрированы, как самозанятые граждане.</w:t>
      </w:r>
    </w:p>
    <w:p>
      <w:pPr>
        <w:pStyle w:val="3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32,5 % составляют пенсионеры  и инвалиды; </w:t>
      </w:r>
    </w:p>
    <w:p>
      <w:pPr>
        <w:pStyle w:val="3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15,9% - дети и подростки до 18 лет; </w:t>
      </w:r>
    </w:p>
    <w:p>
      <w:pPr>
        <w:pStyle w:val="3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4% - студенты, обучающиеся за пределами района;</w:t>
      </w:r>
    </w:p>
    <w:p>
      <w:pPr>
        <w:pStyle w:val="3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15,8% - население трудоспособного возраста, работающие за пределами района, а также неработающие граждане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За 9 месяцев   2023 года в органы службы занятости  населения за содействием в поиске подходящей работы обратились 116 человек, что на 24 человек меньше уровне предыдущего года. Трудоустроено 46 граждан, уровень трудоустройства составил 40% (в январе-сентябре 2022 года было трудоустроено 66 человек или 47%  от обратившихся). </w:t>
      </w:r>
    </w:p>
    <w:p>
      <w:pPr>
        <w:pStyle w:val="23"/>
        <w:suppressAutoHyphens w:val="true"/>
        <w:rPr/>
      </w:pP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о безработными с начала года 78 человек, что на 5% меньше, чем за аналогичный период 2022  года. По состоянию на 01 октября 2023г. в службе занятости состоит на учете по безработице  40 человек,  что больше по сравнению с аналогичным показателем  2022г.</w:t>
      </w:r>
    </w:p>
    <w:p>
      <w:pPr>
        <w:pStyle w:val="23"/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ровень регистрируемой безработицы по сравнению с прошлым годом остался примерно на том же уровне и составил  на начало  октября 2023г.  1,1% против 1,09%  на аналогичную дату   2022 год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оценке, уровень регистрируемой безработицы до конца 2023г. не превысит 1,1%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еличилось в 2 раза число вакансий рабочих мест, имеющихся в распоряжении службы занятости. По состоянию на 1 октября 2023 года имеется   92 единицы вакансий, против 48 единиц в 2022г. Из общего числа  вакансий  62% составляют   рабочие специальност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>В связи с созданием новой модели центров занятости – современных «кадровых центров», оперативно действующих в отношении неэффективной занятости, предполагается, что в 2024 году будет наблюдаться снижение  числа зарегистрированных безработных.  Уровень регистрируемой безработицы  к концу прогнозируемого периода не превысит 0,8%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ежные доходы на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2023 году реальные располагаемые  денежные доходы  населения и   реальная заработная плата составят 103,2% к 2022 году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емесячная начисленная заработная плата работников по полному кругу предприятий и организаций в 2023 году ожидается на уровне  37090 руб., темп роста 110,9% к 2022г. Однако, при  среднегодовом росте цен, ожидаемом  в текущем году 107,5%,  реальная заработная плата сложится к 2022 году 103,2%.   Денежные доходы в расчете на душу населения  в месяц достигнут 14825 руб. (+1,2 тыс. руб.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январе- сентябре  т.г. по данным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ониторин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х предпри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организаций района, заработная плата составила 35 605 руб.  Выше среднерайонного показателя  заработная плата сложилась на кондитерской фабрике ООО «Диал-К»- на 36%, ООО «СпасДорСтрой» на 6%, ряде бюджетных организаций. Ниже среднерайонного значения  остается оплата труда  в сельскохозяйственной отрасли,   предприятиях ЖКХ, сферы обслуживания и торговли, лесной отрасл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4 году среднемесячная   начисленная заработная плата работников организаций прогнозируется   на уровне 40 020 руб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За 2024 - 2026 годы заработная плата увеличится на 17,8%. Реальная заработная плата в целом по экономике увеличится в прогнозном периоде   на   3,4% и сложится в размере 43700  руб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Среднемесячные денежные доходы населения  в 2024 году прогнозируются  в размере       15 996 руб., темп роста составит к 2023 году 107,9%. При ожидаемом среднегодовом показателе  инфляции в 2024 г.  в 5,4%,  реальные располагаемые денежные доходы населения  возрастут на 2,4%.  За три прогнозных года реальные располагаемые среднедушевые доходы населения должны увеличиться  на 3,4%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муниципальных программ МР «Спас-Деменский район»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сновным механизмом решения поставленных задач Администрацией МР «Спас-Деменский район» является реализация национальных проектов, муниципальных программ и входящих в их состав мероприятий региональных проект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решение задач социально-экономического развития район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анием для разработки муниципальных программ является Перечень  муниципальных программ, утвержденный постановлением Администрации МР «Спас-Деменский район» от 23.09.2013г. № 578 «Об утверждении перечня муниципальных программ муниципального района «Спас-Деменский район» (с последующими изменениями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3 году на территории района реализуются 23 муниципальные программы.   Перечень  муниципальных программ сформирован исходя  из необходимости достижения поставленных целей и иных приоритетов развития как Спас-Деменского района, так и Калужской области в целом по следующим направления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населения, здоровье и благополучие люд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комфортная и безопасная среда для жизн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достойный, эффективный труд и успешное предпринимательство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зможности для самореализации и развития талантов и дрг.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прогнозируемый период 2024-2026 годов финансирование муниципальных программ планируется в рамках бюджетных ассигнований, которые будут определены в Решении Районного Собрания МР «Спас-Деменский район» о местном бюджете на очередной финансовый год и на плановый период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условиях ограниченных средств местного бюджета основной из задач является привлечение средств на реализацию муниципальных программ из областного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ства из областного бюджета направляются на реализацию мероприятий в рамках  следующих направлений: развитие дорожного хозяйства, образования, культуры, здравоохранения, формирование современной городской среды, обеспечение жильем молодых семей, развитие сельского хозяйства и сельских территорий и других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ПОКАЗАТЕЛИ СОЦИАЛЬНО-ЭКОНОМИЧЕСКОГО РАЗВИТИЯ МР «СПАС-ДЕМЕНСКИЙ РАЙОН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  2024 ГОД И НА ПЛАНОВЫЙ ПЕРИОД 2025  И  2026 ГОДОВ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179"/>
        <w:gridCol w:w="1276"/>
        <w:gridCol w:w="1134"/>
        <w:gridCol w:w="1134"/>
        <w:gridCol w:w="1217"/>
      </w:tblGrid>
      <w:tr>
        <w:trPr>
          <w:trHeight w:val="428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427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cantSplit w:val="true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мышленное производств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, услуг собственными силами  (без НДС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8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6 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4 8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 - всего (разделы В,С,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Е  ОКВЭ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. году в сопост. цен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 ч. </w:t>
            </w:r>
            <w:r>
              <w:rPr>
                <w:i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6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8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 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8 89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обеспечение электрической  энергией, газом и п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водоснабжение,  водоотведение, организация сбора 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утилизация   отходов, деятельность по ликвидации загряз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ой промышленной продукции </w:t>
            </w:r>
            <w:r>
              <w:rPr>
                <w:i/>
                <w:sz w:val="22"/>
                <w:szCs w:val="22"/>
              </w:rPr>
              <w:t>по малым пред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ндекс промышленного производства по малым предпри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 в соп. цен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хозяй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1250"/>
        <w:gridCol w:w="1179"/>
        <w:gridCol w:w="20"/>
        <w:gridCol w:w="1256"/>
        <w:gridCol w:w="1134"/>
        <w:gridCol w:w="1134"/>
        <w:gridCol w:w="1276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укция сельского хозяйства  - всего во всех категориях хозяйст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 6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078,8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к пред. год в соп. ценах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Валовая  продукция сельского хозяйства в сельскохозяйственных организациях – всего в действующих ценах соответствующих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4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677,0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к пред. год в соп. ценах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укция сельского хозяйства в крестьянско-фермерских хозяйствах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7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 54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933,7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к пред. год в соп. ценах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ство основных видов сельскохозяйственной продукц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сельскохозяйственных организациях и КФХ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142" w:hRule="atLeast"/>
        </w:trPr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>
          <w:trHeight w:val="38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скота и птицы (в живом вес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зернов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надой молока от одной коровы  (КФ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вестиции и строи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179"/>
        <w:gridCol w:w="1276"/>
        <w:gridCol w:w="1276"/>
        <w:gridCol w:w="1134"/>
        <w:gridCol w:w="113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екс физического объема инвестиций в основно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к пред. году в сопоставим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них за счет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х средств 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</w:t>
            </w:r>
          </w:p>
        </w:tc>
      </w:tr>
      <w:tr>
        <w:trPr>
          <w:trHeight w:val="40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</w:t>
            </w:r>
          </w:p>
        </w:tc>
      </w:tr>
      <w:tr>
        <w:trPr>
          <w:trHeight w:val="4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00</w:t>
            </w:r>
          </w:p>
        </w:tc>
      </w:tr>
      <w:tr>
        <w:trPr>
          <w:trHeight w:val="4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средства населения на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ем  работ, </w:t>
            </w:r>
            <w:r>
              <w:rPr>
                <w:sz w:val="22"/>
                <w:szCs w:val="22"/>
              </w:rPr>
              <w:t>выполненных по виду экономической  деятельности</w:t>
            </w:r>
            <w:r>
              <w:rPr>
                <w:b/>
                <w:sz w:val="22"/>
                <w:szCs w:val="22"/>
              </w:rPr>
              <w:t xml:space="preserve"> «Строи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/>
              <w:t>индекс физического объема работ по виду деятельности «Строитель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 в сопоставимых цен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Развитие  отраслей социальной сфе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ья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55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за счет средств индивидуальных застрой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Ед. из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основных фондов крупных и средних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коммерческих  организаций (на конец го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Прибыль прибыльных организаций 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налогообложения)  по полному кругу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35</w:t>
            </w:r>
          </w:p>
        </w:tc>
      </w:tr>
    </w:tbl>
    <w:p>
      <w:pPr>
        <w:pStyle w:val="Heading4"/>
        <w:ind w:left="705" w:hanging="0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Heading4"/>
        <w:ind w:left="705" w:hanging="0"/>
        <w:rPr>
          <w:b/>
          <w:b/>
        </w:rPr>
      </w:pPr>
      <w:r>
        <w:rPr>
          <w:b/>
        </w:rPr>
      </w:r>
    </w:p>
    <w:p>
      <w:pPr>
        <w:pStyle w:val="Heading4"/>
        <w:ind w:left="705" w:hanging="0"/>
        <w:rPr/>
      </w:pPr>
      <w:r>
        <w:rPr>
          <w:b/>
        </w:rPr>
        <w:t xml:space="preserve">Малое и среднее предпринимательств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30"/>
        <w:gridCol w:w="1179"/>
        <w:gridCol w:w="1276"/>
        <w:gridCol w:w="1134"/>
        <w:gridCol w:w="1276"/>
        <w:gridCol w:w="113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 на конец года (по данным единого     реестра субъектов МСП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536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 малых предприятий (без внешних совместителей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малых предприятий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гружено товаров собственного производств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ано товаров несобственного производств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к пред.    год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</w:tbl>
    <w:p>
      <w:pPr>
        <w:pStyle w:val="Heading4"/>
        <w:ind w:left="705" w:hanging="0"/>
        <w:rPr>
          <w:b/>
          <w:b/>
        </w:rPr>
      </w:pPr>
      <w:r>
        <w:rPr>
          <w:b/>
        </w:rPr>
      </w:r>
    </w:p>
    <w:p>
      <w:pPr>
        <w:pStyle w:val="Heading4"/>
        <w:ind w:left="705" w:hanging="0"/>
        <w:rPr>
          <w:b/>
          <w:b/>
        </w:rPr>
      </w:pPr>
      <w:r>
        <w:rPr>
          <w:b/>
        </w:rPr>
        <w:t>Население и тру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134"/>
        <w:gridCol w:w="1260"/>
        <w:gridCol w:w="16"/>
        <w:gridCol w:w="1134"/>
        <w:gridCol w:w="1223"/>
        <w:gridCol w:w="9"/>
        <w:gridCol w:w="19"/>
        <w:gridCol w:w="1159"/>
      </w:tblGrid>
      <w:tr>
        <w:trPr>
          <w:trHeight w:val="2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населения – всего на конец год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3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3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45</w:t>
            </w:r>
          </w:p>
        </w:tc>
      </w:tr>
      <w:tr>
        <w:trPr>
          <w:trHeight w:val="2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</w:tr>
      <w:tr>
        <w:trPr>
          <w:trHeight w:val="2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0</w:t>
            </w:r>
          </w:p>
        </w:tc>
      </w:tr>
      <w:tr>
        <w:trPr>
          <w:trHeight w:val="3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 работников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безработных, зарегистрированных в   государствен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реждении   службы занятости населения (на конец года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регистрируемой безработицы (на конец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48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енежные доходы населе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нд </w:t>
            </w:r>
            <w:r>
              <w:rPr>
                <w:sz w:val="22"/>
                <w:szCs w:val="22"/>
              </w:rPr>
              <w:t>начисленной заработной платы работников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69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68 274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 3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164</w:t>
            </w:r>
          </w:p>
        </w:tc>
      </w:tr>
      <w:tr>
        <w:trPr>
          <w:trHeight w:val="5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месячная начисленная заработная плата работников организаци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% к 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0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 </w:t>
            </w:r>
          </w:p>
        </w:tc>
      </w:tr>
      <w:tr>
        <w:trPr>
          <w:trHeight w:val="288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ьная  заработная плата (с учетом роста потребительских ц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2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ежные доходы в расчете на душу населения в меся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8</w:t>
            </w:r>
          </w:p>
        </w:tc>
      </w:tr>
      <w:tr>
        <w:trPr>
          <w:trHeight w:val="5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ьные  располагаемые денежные доход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потребительских цен  (в соответствии с постановлением Правительства Калужской области  от 21.09.23г. № 6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кабрь к декабрю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реднегод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sz w:val="28"/>
    </w:rPr>
  </w:style>
  <w:style w:type="character" w:styleId="Style8">
    <w:name w:val="Название Знак"/>
    <w:qFormat/>
    <w:rPr>
      <w:sz w:val="32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2">
    <w:name w:val="Основной текст Знак"/>
    <w:basedOn w:val="Style7"/>
    <w:qFormat/>
    <w:rPr>
      <w:sz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3">
    <w:name w:val="Основной текст с отступом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sz w:val="28"/>
    </w:rPr>
  </w:style>
  <w:style w:type="character" w:styleId="32">
    <w:name w:val="Основной текст 3 Знак"/>
    <w:basedOn w:val="Style7"/>
    <w:qFormat/>
    <w:rPr>
      <w:sz w:val="28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518" w:before="360" w:after="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4:00Z</dcterms:created>
  <dc:creator>Ivanova_LF</dc:creator>
  <dc:description/>
  <cp:keywords/>
  <dc:language>en-US</dc:language>
  <cp:lastModifiedBy>user</cp:lastModifiedBy>
  <cp:lastPrinted>2023-11-21T16:52:00Z</cp:lastPrinted>
  <dcterms:modified xsi:type="dcterms:W3CDTF">2023-11-23T05:19:00Z</dcterms:modified>
  <cp:revision>86</cp:revision>
  <dc:subject/>
  <dc:title/>
</cp:coreProperties>
</file>