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Cs/>
          <w:sz w:val="44"/>
          <w:szCs w:val="44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Село Буднянский» Спас-Деменского района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лужской области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rFonts w:cs="Calibri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т  </w:t>
      </w:r>
      <w:r>
        <w:rPr>
          <w:rFonts w:cs="Calibri"/>
          <w:b/>
          <w:spacing w:val="-13"/>
          <w:sz w:val="28"/>
          <w:szCs w:val="28"/>
        </w:rPr>
        <w:t xml:space="preserve">29.03.2023 </w:t>
      </w:r>
      <w:r>
        <w:rPr>
          <w:rFonts w:cs="Calibri"/>
          <w:b/>
          <w:sz w:val="28"/>
          <w:szCs w:val="28"/>
        </w:rPr>
        <w:t>г.                                                                                                          № 14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внесении изменений в решение Сельской Думы СП «Село Буднянский» №118 от 05.12.2022 г. «О передаче осуществления части полномочий по решению вопросов местного значения сельского поселения «Село Буднянский» муниципальному району «Спас-Деменский район»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В целях приведения муниципального правового акта в соответствие с федеральным законодательством, Сельская Дума сельского поселения «Село Буднянский»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ab/>
        <w:tab/>
        <w:t xml:space="preserve">                  РЕШИЛА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1. Внести изменения в решение Сельской Думы СП «Село Буднянский» №118 от 05.12.2022 г. «О передаче осуществления части полномочий по решению вопросов местного значения сельского поселения «Село Буднянский» муниципальному району «Спас-Деменский район» (далее-решение) 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Пункт 3 решения изложить в следующей редакции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3. Администрации сельского поселения «Село Буднянский» в срок до 30.12.2022 заключить соглашение  о передаче муниципальному району с уполномоченным органом местного самоуправления муниципального района «Спас-Деменский район» полномочий по решению вопросов местного значения, указанных в п.п.1.1.-1.8. настоящего решения, за исключением полномочия контрольно-счётного органа поселения по осуществлению внешнего муниципального финансового контрол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Настоящее решение вступает в силу со дня его обнародования и распространяется на правоотношения, возникшие с 30.12.2022 г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«Село Буднянский»</w:t>
        <w:tab/>
        <w:tab/>
        <w:tab/>
        <w:tab/>
        <w:tab/>
        <w:t xml:space="preserve">                    О.А.Лысенкова</w:t>
      </w:r>
      <w:r>
        <w:rPr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55:00Z</dcterms:created>
  <dc:creator>admin</dc:creator>
  <dc:description/>
  <cp:keywords/>
  <dc:language>en-US</dc:language>
  <cp:lastModifiedBy>user</cp:lastModifiedBy>
  <cp:lastPrinted>2023-02-22T13:20:00Z</cp:lastPrinted>
  <dcterms:modified xsi:type="dcterms:W3CDTF">2023-04-17T05:13:00Z</dcterms:modified>
  <cp:revision>26</cp:revision>
  <dc:subject/>
  <dc:title/>
</cp:coreProperties>
</file>