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Село Буднянский» Спас-Деменского района</w:t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ЕШЕНИЕ                                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от 03.05. 2023 года     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№ 153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ельской Думы сельского поселения «Село Буднянский» № 105 от 07.11. 2017 года «Об установлении налога на имущество физических лиц на территории муниципального образования сельское поселение «Село Буднянский»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right="645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 целях устранения противоречий федеральному законодательству, Сельская Дума сельского поселения «Село Буднянский»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РЕШИЛА:</w:t>
      </w:r>
    </w:p>
    <w:p>
      <w:pPr>
        <w:pStyle w:val="Heading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Внести в Решение Сельской Думы СП «Село Буднянский» от 07.11.2017 г. № 115 «Об установлении налога на имущество физических лиц на территории муниципального образования сельское поселение «Село Буднянский» (с изменениями от 15.11.2019г. № 196, от 21.11.2022г. № 112, от 03.02.2023г. № 136) следующие изменения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1.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Об определении налоговых ставок и особенностях определения налоговой базы по налогу на имущество физических лиц на территории муниципального образования сельское поселение «Село Буднянский»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2.Пункт 4.1. и подпункты 4.1.1., 4.1.2. исключить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3. Пункт 3.1. изложить в следующей редакции: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3.1. Объектов налогообложения, кадастровая стоимость каждого из которых не превышает 300 млн.рублей: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1.1. Жилые дома, части жилых домов, квартиры, части квартир, комнаты-0,08 %;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1.2. Объекты незавершенного строительства в случае, если проектируемым назначением таких объектов является жилой дом-0,1%;</w:t>
      </w:r>
    </w:p>
    <w:p>
      <w:pPr>
        <w:pStyle w:val="Normal"/>
        <w:autoSpaceDE w:val="false"/>
        <w:spacing w:before="28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1.3. Единые недвижимые комплексы, в состав которых входит хотя бы один жилой дом-0,08 %;</w:t>
      </w:r>
    </w:p>
    <w:p>
      <w:pPr>
        <w:pStyle w:val="Normal"/>
        <w:autoSpaceDE w:val="false"/>
        <w:rPr/>
      </w:pPr>
      <w:r>
        <w:rPr>
          <w:rFonts w:cs="Calibri"/>
          <w:sz w:val="22"/>
          <w:szCs w:val="22"/>
        </w:rPr>
        <w:t xml:space="preserve">3.1.4. Гаражи и машино-места, в том числе расположенные в объектах налогообложения, указанных в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подпункте</w:t>
        </w:r>
        <w:r>
          <w:rPr>
            <w:rStyle w:val="InternetLink"/>
            <w:rFonts w:cs="Calibri"/>
            <w:sz w:val="22"/>
            <w:szCs w:val="22"/>
          </w:rPr>
          <w:t xml:space="preserve"> 2</w:t>
        </w:r>
      </w:hyperlink>
      <w:r>
        <w:rPr>
          <w:rFonts w:cs="Calibri"/>
          <w:sz w:val="22"/>
          <w:szCs w:val="22"/>
        </w:rPr>
        <w:t xml:space="preserve">  пункта 2 статьи 406 Налогового кодекса Российской Федерации-0,1%;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1.5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-0,08 %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Настоящее решение подлежит официальному опубликованию и вступает в силу с 1-го января 2024 года, но не ранее одного месяца со дня его официального опубликования.</w:t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лава сельского поселения «Село Буднянский»                                              О.А.Лысенк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F57EAD2EA634B2D15D1FABBA7DBBBAD5E45A6A843B7FB6B7E6AEC247A112A06BE1B1AECCEE8F9C4895CD5D9FFC3533C98D251A2AD2DE15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00Z</dcterms:created>
  <dc:creator>Пользователь</dc:creator>
  <dc:description/>
  <cp:keywords/>
  <dc:language>en-US</dc:language>
  <cp:lastModifiedBy>user</cp:lastModifiedBy>
  <dcterms:modified xsi:type="dcterms:W3CDTF">2023-05-17T05:47:00Z</dcterms:modified>
  <cp:revision>4</cp:revision>
  <dc:subject/>
  <dc:title>СЕЛЬСКАЯ ДУМА</dc:title>
</cp:coreProperties>
</file>