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</w:t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 w:val="false"/>
          <w:sz w:val="28"/>
          <w:szCs w:val="28"/>
        </w:rPr>
        <w:t>ИСПОЛНИТЕЛЬНО-РАСПОРЯДИТЕЛЬНЫЙ ОРГАН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Село Буднянски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Спас-Деменского района Калу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от 13.01.2025 г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 1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утверждении плана проведения мероприятий внутреннего</w:t>
      </w:r>
    </w:p>
    <w:p>
      <w:pPr>
        <w:pStyle w:val="ConsPlusNonformat"/>
        <w:widowControl/>
        <w:autoSpaceDE w:val="true"/>
        <w:spacing w:before="0" w:after="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троля состояния обработки персональных данных на 2025 год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соответствии с пунктом 3.3. </w:t>
      </w:r>
      <w:r>
        <w:rPr>
          <w:rFonts w:cs="Times New Roman" w:ascii="Times New Roman" w:hAnsi="Times New Roman"/>
          <w:sz w:val="24"/>
          <w:szCs w:val="24"/>
        </w:rPr>
        <w:t xml:space="preserve">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и принятым в соответствии с ним нормативным правовым актом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сельского поселения «Село Буднянский»,</w:t>
        <w:tab/>
        <w:t>утвержденным Постановлением Администрации сельского поселения «Село Буднянский» № 27 от 24.12.2014 года «О защите персональных данных»,</w:t>
        <w:tab/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 О С Т А Н О В Л Я Ю: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мероприятий внутреннего контроля состояния обработки персональных данных на 2025 год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pStyle w:val="ConsPlusNonformat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«Село Буднянский»</w:t>
        <w:tab/>
        <w:tab/>
        <w:tab/>
        <w:tab/>
        <w:t xml:space="preserve">Е.А.Усачева 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АЮ</w:t>
      </w:r>
    </w:p>
    <w:p>
      <w:pPr>
        <w:pStyle w:val="ConsPlusNonformat"/>
        <w:widowControl/>
        <w:autoSpaceDE w:val="true"/>
        <w:spacing w:before="0" w:after="80"/>
        <w:ind w:left="5387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сельского поселения  «Село Буднянский»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autoSpaceDE w:val="true"/>
        <w:spacing w:before="0" w:after="80"/>
        <w:ind w:left="538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Е.А.Усачева</w:t>
      </w:r>
    </w:p>
    <w:p>
      <w:pPr>
        <w:pStyle w:val="ConsPlusNonformat"/>
        <w:widowControl/>
        <w:autoSpaceDE w:val="true"/>
        <w:spacing w:before="24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13» января 2025 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kern w:val="2"/>
          <w:sz w:val="26"/>
          <w:szCs w:val="26"/>
        </w:rPr>
      </w:pPr>
      <w:r>
        <w:rPr>
          <w:b/>
          <w:spacing w:val="10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роведения мероприятий внутреннего контроля состояния обработки персональных данных на 2024 год</w:t>
      </w:r>
    </w:p>
    <w:tbl>
      <w:tblPr>
        <w:tblW w:w="10400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281"/>
        <w:gridCol w:w="1325"/>
        <w:gridCol w:w="2040"/>
        <w:gridCol w:w="1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Период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рка полноты и качества разработанных документов, регламентирующих обеспечение безопасности персональных дан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рганизацию обработки П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Усач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выполнения требований по организации доступа работников к информационным ресурсам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рганизацию обработки П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Усач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исполнения требований Положения об обработке ПДн в части ознакомления вновь принимаемых работников с внутренними нормативными а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рка наличия и порядка использования работниками предприятия учтенных электронных носителей информ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иобретению и установке новых лицензионных программных продук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Дн Е.А.Усач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запирающих устройств на места хранения документов с ПДн в соответствии с ФЗ РФ №152-ФЗ «О персональных данн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требований обработки ПДн без использования средств автоматиз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работке ПДн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едения журналов учета, содержащих персональные данные в админист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  <w:tab w:val="left" w:pos="720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борочная проверка АРМ пользователей на предмет наличия возможных вредоносных программ и запрещенных информационных 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2:00Z</dcterms:created>
  <dc:creator>***</dc:creator>
  <dc:description/>
  <cp:keywords/>
  <dc:language>en-US</dc:language>
  <cp:lastModifiedBy>Пользователь</cp:lastModifiedBy>
  <cp:lastPrinted>2025-01-15T16:30:00Z</cp:lastPrinted>
  <dcterms:modified xsi:type="dcterms:W3CDTF">2025-01-1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F0F064EA42D59633E09A14A38652_12</vt:lpwstr>
  </property>
  <property fmtid="{D5CDD505-2E9C-101B-9397-08002B2CF9AE}" pid="3" name="KSOProductBuildVer">
    <vt:lpwstr>1049-12.2.0.13359</vt:lpwstr>
  </property>
</Properties>
</file>