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уднянский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.04.2024 г.                                                                                  № 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ело Буднянский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мотрев исполнение бюджета муниципального образования сель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е поселение «Село Буднянский» за 2023 год, Сельская Дум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сельское поселение «Село Буднянский» отмечает, что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 по собственным доходам в сумме 311 тыс. рублей или на 97 %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четом дотаций, субсидий и субвенций, полученных из рай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«Село Буднянский» по доходам выполнен на 99 % (план 2 926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., факт. 2 917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ходам бюджет выполнен на 99 %.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ело Буднянски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доходов и расходов бюджета муниципальн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сельское поселение «Село Буднянский» согласно прилож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ело Буднянский» за 2023 год согласно приложению № 1 к настоящ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ю;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ело Буднянский» за 2023 год по разделам и подразделам функ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ассификации расходов бюджетов Российской Федерации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е поселение «Село Буднянский»                                  О.А. Лы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 xml:space="preserve">209 от  19.03.2024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 «Село Буднянский» за 2023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45"/>
        <w:gridCol w:w="1846"/>
        <w:gridCol w:w="1638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 20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Дотац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9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209  от  19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Село Будня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ов бюджетов Российской Федерации з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693"/>
        <w:gridCol w:w="1846"/>
        <w:gridCol w:w="1604"/>
        <w:gridCol w:w="17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3-05-17T14:40:00Z</cp:lastPrinted>
  <dcterms:modified xsi:type="dcterms:W3CDTF">2024-05-21T12:54:00Z</dcterms:modified>
  <cp:revision>585</cp:revision>
  <dc:subject>JOГO JARDIM x8?! PORRA! DIA 8 VOTA NГO!</dc:subject>
  <dc:title> </dc:title>
</cp:coreProperties>
</file>