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днянский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6" w:after="0"/>
        <w:ind w:left="3542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РЕШЕНИЕ</w:t>
      </w:r>
    </w:p>
    <w:p>
      <w:pPr>
        <w:pStyle w:val="Normal"/>
        <w:shd w:fill="FFFFFF" w:val="clear"/>
        <w:spacing w:before="356" w:after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от 28.06.2024 года                                                                                                                                         </w:t>
      </w:r>
      <w:r>
        <w:rPr>
          <w:spacing w:val="-15"/>
          <w:sz w:val="24"/>
          <w:szCs w:val="24"/>
        </w:rPr>
        <w:t>№ 216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сносе аварийных деревье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щих угрозу жизни, здоровью, имуществу граждан и организаций на территории сельского поселения «Село Буднянский»</w:t>
      </w:r>
    </w:p>
    <w:p>
      <w:pPr>
        <w:pStyle w:val="Normal"/>
        <w:ind w:right="6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Уставом сельского поселения «Село Буднянский», Сельская Дума сельского поселения «Село Буднянский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Положение о сносе аварийных деревьев, представляющих угрозу жизни, здоровью, имуществу граждан и организаций на территории сельского поселения «Село Буднянский» (приложение 1).</w:t>
      </w:r>
    </w:p>
    <w:p>
      <w:pPr>
        <w:pStyle w:val="Normal"/>
        <w:shd w:fill="FFFFFF" w:val="clear"/>
        <w:rPr/>
      </w:pPr>
      <w:r>
        <w:rPr>
          <w:color w:val="1A1A1A"/>
          <w:sz w:val="24"/>
          <w:szCs w:val="24"/>
        </w:rPr>
        <w:t xml:space="preserve">            </w:t>
      </w:r>
      <w:r>
        <w:rPr>
          <w:color w:val="1A1A1A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сельского поселения «Село Буднянский»                                    О.А.Лысенкова          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ельской Думы М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Буднянск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от 28.06.2024г. № 2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носе аварийных деревьев, представляющих угрозу жизни, здоровью, имуществу граждан и организаций на территории сельского поселения «Село Буднян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 Настоящее Положение о сносе аварийных деревьев, представляющих угрозу жизни, здоровью и имуществу граждан и организаций на территории сельского поселения «Село Буднянский» (далее Положение),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сельского поселения «Село Буднянский»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Настоящее Положение распространяется на все озелененные территории сельского поселения «Село Буднянский»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3. Территории, покрытые древесно-кустарниковой и травянистой растительностью, находящиеся в черте сельского поселения «Село Буднянский», образуют единый зеленый фонд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 и термины, используемые в полож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настоящего Положения используются следующие основные понятия и термин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еленые насаждения — древесная, древесно-кустарниковая, кустарниковая и травянистая растительность естественного и искусственного происхожд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зелененные территории —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организации — юридические лица и индивидуальные предприниматели, осуществляющие профессиональную деятельность в области содержания и сноса зеленых насажд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выполнения процедур, требования к порядку их выпол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Рассмотрение вопроса о сносе аварийных деревьев осуществляется комиссионно на основании заявления (приложение 1) граждан, юридических лиц, а также на основании поручений главы администрации сельского поселения «Село Буднянский»и по инициативе членов комиссии по обследованию деревьев, подлежащих сносу и обрезке на территории сельского поселения (далее –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Комиссия в течение деся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(приложение 2) о признании или непризнании обследованного дерева аварийным. Секретарь комиссии готовит разрешение (приложение 3) на снос дерева, признанного аварийным. Разрешение подписывается главой администрации сельского поселения «Село Буднянский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 Аварийными могут быть признаны деревья со следующими признака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Сухостойные или имеющие сухобочину деревь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Деревья с дуплом или трещиной в стволе, имеющие гнилую сердцевин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Деревья с глубокими повреждениями ствола (1/3 от толщины ствола) скелетных ветвей, корневой систем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Деревья, имеющие угол наклона ствола равный и более 15 градус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Деревья, поврежденные грибами-трутовиками или насекомыми-вредител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) Деревья, произрастающие в охранных зонах инженерных коммуникаций объе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3.5. После подписания ответа главой администрации сельского поселения «Село Буднянский»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6. Секретарь Комиссии составляет перечень деревьев, признанных аварийными в результате комиссионного обсле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7. Заключение договоров на снос деревьев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8. Снос деревьев, признанных Комиссией аварийными, расположенных на прилегающей территории осуществляется собственниками за счет собственных средств. Ответственность за последствия сноса деревьев возлагается на лицо, получившее разрешение на снос и лицо, осуществившее снос деревье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9. Вывоз порубочных остатков осуществляется производителем работ по сносу аварийных деревьев в трехдневный срок с момента начала работ.</w:t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ранение доку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евостребованное разрешение на снос, обрезку, пересадку зелёных насаждений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о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сельского поселения «Село Буднянский»</w:t>
      </w:r>
    </w:p>
    <w:p>
      <w:pPr>
        <w:pStyle w:val="Normal"/>
        <w:pBdr>
          <w:bottom w:val="sing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 адрес физического лица, наименование и местонахожде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выдать разрешение на снос деревьев на земельном участке ____________________________________________________________________________________________________________________________________,</w:t>
        <w:tab/>
        <w:tab/>
        <w:tab/>
        <w:t>(указываются реквизиты земельного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ло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дерев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___________ _____ г.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и техническое обследование деревьев, расположенных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следования установлен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0"/>
        <w:gridCol w:w="1687"/>
        <w:gridCol w:w="1580"/>
        <w:gridCol w:w="27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овой состав насажден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с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целесообразности вырубки обследованных деревь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ырубку аварийных дерев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акта обследования деревьев от «__»____ ___ г.       № 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сти вырубку аварийных деревьев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(вид, порода), в количестве ___________ штук по адресу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«Село Буднянский»_____________</w:t>
        <w:tab/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            (Ф.И.О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Franklin Gothic Book" w:hAnsi="Franklin Gothic Book" w:cs="Franklin Gothic Book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2">
    <w:name w:val="Нормальный"/>
    <w:basedOn w:val="Standard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026C4E4AFA63AC6AD1ACFED1BD9D69BD43C11352BDCCD67F75EAE9Af56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user</cp:lastModifiedBy>
  <cp:lastPrinted>2024-09-11T14:55:00Z</cp:lastPrinted>
  <dcterms:modified xsi:type="dcterms:W3CDTF">2024-09-16T04:53:00Z</dcterms:modified>
  <cp:revision>134</cp:revision>
  <dc:subject/>
  <dc:title/>
</cp:coreProperties>
</file>