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АЯ ДУ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Сельского поселения «Село Буднянский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szCs w:val="28"/>
        </w:rPr>
        <w:t>Спас-Деменского района Калуж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Решение от 22 ноября 2024 года </w:t>
      </w:r>
      <w:r>
        <w:rPr>
          <w:rFonts w:cs="Arial" w:ascii="Arial" w:hAnsi="Arial"/>
          <w:b/>
          <w:sz w:val="32"/>
          <w:szCs w:val="28"/>
          <w:lang w:val="en-US"/>
        </w:rPr>
        <w:t xml:space="preserve">                </w:t>
      </w:r>
      <w:r>
        <w:rPr>
          <w:rFonts w:cs="Arial" w:ascii="Arial" w:hAnsi="Arial"/>
          <w:b/>
          <w:sz w:val="32"/>
          <w:szCs w:val="28"/>
        </w:rPr>
        <w:t>№ 23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  <w:szCs w:val="28"/>
        </w:rPr>
        <w:t>О внесении изменений в муниципальный нормативный правовой акт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В целях совершенствования применения муниципальных правовых актов, регулирующих вопросы социальной защищенности муниципальных служащих, Сельская Дума сельского поселения «Село Буднянский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ШИЛА:</w:t>
      </w:r>
    </w:p>
    <w:p>
      <w:pPr>
        <w:pStyle w:val="Normal"/>
        <w:tabs>
          <w:tab w:val="clear" w:pos="708"/>
          <w:tab w:val="left" w:pos="201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1. Абзац третий пункта 3 Положения о порядке назначения выплаты и перерасчета, индексации, приостановления и возобновления ежемесячной социальной выплаты лицам, замещающим (замещавшим) муниципальные должности муниципальной службы муниципального образования сельское поселение «Село Буднянский», утвержденное решением Сельской Думы СП «Село Буднянский» от 21 ноября 2012 года № 132 (с изменениями и дополнениями: решение Сельской Думы от 29.04.2015г. № 255, решение от 30.03.2017г. № 83, решение от 24.10.2017г. № 103, решение от 21.11.2022г. № 113) признать утратившим силу.</w:t>
      </w:r>
    </w:p>
    <w:p>
      <w:pPr>
        <w:pStyle w:val="Normal"/>
        <w:tabs>
          <w:tab w:val="clear" w:pos="708"/>
          <w:tab w:val="left" w:pos="2010" w:leader="none"/>
        </w:tabs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Настоящее решение вступает в силу со дня его официального опубликования (обнародования) и распространяется на правоотношения с 01.09.2024 год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сельского пос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«Село Буднянский»                                                                       О.А.Лыс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6:00Z</dcterms:created>
  <dc:creator>Пользователь</dc:creator>
  <dc:description/>
  <cp:keywords/>
  <dc:language>en-US</dc:language>
  <cp:lastModifiedBy>user</cp:lastModifiedBy>
  <dcterms:modified xsi:type="dcterms:W3CDTF">2024-12-19T12:21:00Z</dcterms:modified>
  <cp:revision>4</cp:revision>
  <dc:subject/>
  <dc:title>СЕЛЬСКАЯ ДУМА                                                                                                                                                    сельского поселения «Село Буднянский»                                                        </dc:title>
</cp:coreProperties>
</file>