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sz w:val="32"/>
          <w:szCs w:val="32"/>
        </w:rPr>
        <w:t>СЕЛЬСКАЯ  ДУМА</w:t>
      </w:r>
    </w:p>
    <w:p>
      <w:pPr>
        <w:pStyle w:val="Heading1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Heading1"/>
        <w:rPr>
          <w:b/>
          <w:b/>
        </w:rPr>
      </w:pPr>
      <w:r>
        <w:rPr>
          <w:b/>
        </w:rPr>
        <w:t>«Село Буднянский» Спас-Деменского района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т        26.12.2024 года                                                                                            № 238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бюджете муниципального  </w:t>
      </w:r>
    </w:p>
    <w:p>
      <w:pPr>
        <w:pStyle w:val="Normal"/>
        <w:rPr>
          <w:b/>
          <w:b/>
        </w:rPr>
      </w:pPr>
      <w:r>
        <w:rPr>
          <w:b/>
        </w:rPr>
        <w:t>образования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Село Буднянский» на 2025 год и</w:t>
      </w:r>
    </w:p>
    <w:p>
      <w:pPr>
        <w:pStyle w:val="Normal"/>
        <w:rPr>
          <w:b/>
          <w:b/>
        </w:rPr>
      </w:pPr>
      <w:r>
        <w:rPr>
          <w:b/>
        </w:rPr>
        <w:t>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Статья  1.  Основные характеристики бюджета муниципальног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образования сельское поселение «Село Буднянский» на 2025 год и н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плановый период 2026 и 2027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Утвердить основные характеристики бюджета муниципального образования сельское поселение «Село Буднянский» (далее – местный бюджет) на 2025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щий объем доходов местного бюджета в сумме 2 295,1 тыс. рублей, в том числе объем безвозмездных поступлений в сумме 2 002,1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щий объем расходов местного бюджета в сумме 2 295,1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ормативную величину резервного фонда Администрации сельского поселения «Село Буднянский» в сумме 10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ерхний предел муниципального внутреннего долга сельского поселения «Село Буднянский» на 1 января 2026 года в сумме 0,0 тыс. рублей, в том числе верхний предел долга по муниципальным гарантиям сельского поселения «Село Буднянский» в сумме 0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дефицит (профицит) местного бюджет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 Утвердить основные характеристики местного бюджета на 2026 год и на 2027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бщий объем доходов местного бюджета на 2026 год в сумме 2 300,2 тыс. рублей, в том числе объем безвозмездных поступлений в сумме 2 007,2 тыс. рублей, и на 2027 год в сумме 2 302,3 тыс. рублей, в том числе объем безвозмездных поступлений в сумме 2 009,3  тыс. руб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щий объем расходов местного бюджета на 2026 год в сумме 2 300,2 тыс. рублей, в том числе условно утверждаемые расходы в сумме 56,0 тыс. рублей и на 2027 год в сумме 2 302,3 тыс. рублей, в том числе условно утверждаемые расходы в сумме 112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ормативную величину резервного фонда Администрации сельского поселения «Село Буднянский» на 2026 год в сумме 10,0 тыс. рублей и на 2027 год в сумме 10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ерхний предел муниципального внутреннего долга сельского поселения «Село Буднянский» на 1 января 2027 года в сумме 0,0 тыс. рублей, в том числе верхний предел долга по муниципальным гарантиям сельского поселения «Село Буднянский» в сумме 0,0 тыс. рублей, и на 1 января 2028 года в сумме 0,0 тыс. рублей, в том числе верхний предел долга по муниципальным гарантиям сельского поселения «Село Буднянский» в сумме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2026 и 2027 годах дефицит (профицит) местного бюджета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 2.  Нормативы распределения доходов между бюджетам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бюджетной системы Российской Федерации на 2025 год и на плановы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иод 2026 и 2027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«Спас-Деменский район» и бюджетами муниципальных образований Спас-Деменского район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</w:t>
      </w:r>
      <w:r>
        <w:rPr>
          <w:b/>
        </w:rPr>
        <w:t>Статья 3. Доходы бюджета муниципального образования сельское посел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«Село Буднянский» на 2025 год и на плановый период 2026 и 2027 годов</w:t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поступления доходов местного бюджета по кодам классификации </w:t>
      </w:r>
    </w:p>
    <w:p>
      <w:pPr>
        <w:pStyle w:val="Normal"/>
        <w:jc w:val="both"/>
        <w:rPr/>
      </w:pPr>
      <w:r>
        <w:rPr/>
        <w:t>доходов бюджетов бюджетной системы Российской Федерации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2025 год – согласно приложению №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плановый период 2026 и 2027 годов – согласно приложению №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2025 год – согласно приложению №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 4.  Бюджетные ассигнования бюджета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ельское поселение «Село Буднянский» на 2025 год и на плановый период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ведомственную структуру расходов местного бюджета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а 2025 год – согласно приложению № 6 к настоящему Решени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а плановый период 2026 и 2027 годов – согласно приложению №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6 и №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а 2025 год – согласно приложению № 8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а плановый период 2026 и 2027 годов – согласно приложению № 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а 2025 год – согласно приложению № 10 к настоящему Решени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а плановый период 2026 и 2027 годов – согласно приложению № 11 к настоящему Решен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5. Утвердить общий объём бюджетных ассигнований на исполнение публичных нормативных обязательств на 2025 год в сумме 63,2 тыс. рублей, на 2026 год в сумме 63,2  тыс. рублей и на 2027 год в сумме 63,2 тыс. рубл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 xml:space="preserve">Статья  5.  Особенности использования бюджетных ассигн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еспечению деятельности органов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сельское поселение «Село Буднянский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, сложившихся на 1 января 2025 года, в размере 4,5 процен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>Статья  6. Особенности исполнения 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сельское поселение «Село Буднян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«Спас-Деменский райо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 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по обращениям главных распорядителей средств ме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5 год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 в части увеличения бюджетных ассигнований на сумму средств, поступающих в местный бюджет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.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- </w:t>
      </w:r>
      <w:r>
        <w:rPr/>
        <w:t>по обращениям главных распорядителей средств местного бюджета об изменении наименования целевой стать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/>
        <w:t>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ников муниципальных учреждений сельского поселения «Село Буднянский» с 1 января 2025 года;</w:t>
      </w:r>
    </w:p>
    <w:p>
      <w:pPr>
        <w:pStyle w:val="Normal"/>
        <w:jc w:val="both"/>
        <w:rPr/>
      </w:pPr>
      <w:r>
        <w:rPr/>
        <w:t>- работников органов муниципальной власти, иных муниципальных органов, замещающих должности, не являющихся должностями муниципальной службы, работников, осуществляющих профессиональную деятельность по должностям служащих и по профессиям рабочих сельского поселения «Село Буднянский» с 1 октября 2025 года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rFonts w:eastAsia="Times New Roman"/>
          <w:b/>
        </w:rPr>
        <w:t xml:space="preserve">   </w:t>
      </w:r>
      <w:r>
        <w:rPr>
          <w:b/>
        </w:rPr>
        <w:t>Статья  7.  Заключительные положения</w:t>
      </w:r>
    </w:p>
    <w:p>
      <w:pPr>
        <w:pStyle w:val="Normal"/>
        <w:jc w:val="both"/>
        <w:rPr/>
      </w:pPr>
      <w:r>
        <w:rPr/>
        <w:t xml:space="preserve">Настоящее Решение вступает в силу с 1 января 2025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 </w:t>
      </w:r>
    </w:p>
    <w:p>
      <w:pPr>
        <w:pStyle w:val="Style14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>образования сельское поселение</w:t>
      </w:r>
    </w:p>
    <w:p>
      <w:pPr>
        <w:pStyle w:val="Style14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>«Село Буднянский»                                                                                           О.А. Лысенкова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5:00Z</dcterms:created>
  <dc:creator>Пользователь</dc:creator>
  <dc:description/>
  <cp:keywords/>
  <dc:language>en-US</dc:language>
  <cp:lastModifiedBy>Пользователь</cp:lastModifiedBy>
  <dcterms:modified xsi:type="dcterms:W3CDTF">2025-02-04T12:28:00Z</dcterms:modified>
  <cp:revision>2</cp:revision>
  <dc:subject/>
  <dc:title>СЕЛЬСКАЯ  ДУМА</dc:title>
</cp:coreProperties>
</file>