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днянск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14.02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признании муниципального нормативного правового акта, Решение Сельской Думы СП «Село Буднянский» № 66 от 27.07.2011 г. «Об утверждении Положения 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Село Буднянский», утратившим силу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В целях устранения противоречий в муниципальном нормативном правовом акте федеральному законодательству, </w:t>
      </w:r>
      <w:r>
        <w:rPr>
          <w:sz w:val="28"/>
          <w:szCs w:val="28"/>
        </w:rPr>
        <w:t>Сельская Дума СП «Село Буднянский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1. Признать утратившим силу Решение Сельской Думы СП «Село Буднянский» № 64 от 27.07.2011 г. «Об утверждении Положения 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Село Буднянский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, путём размещения на доске объявлений в здании администрации СП «Село Буднянский» по адресу: 249623, Калужская область, Спас-Деменский район, с. Буднянский, ул. Школьная, д.16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Село Буднянский»</w:t>
        <w:tab/>
        <w:tab/>
        <w:tab/>
        <w:t xml:space="preserve"> </w:t>
        <w:tab/>
        <w:t xml:space="preserve">            О.А.Лыс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Пользователь</dc:creator>
  <dc:description/>
  <cp:keywords/>
  <dc:language>en-US</dc:language>
  <cp:lastModifiedBy>user</cp:lastModifiedBy>
  <dcterms:modified xsi:type="dcterms:W3CDTF">2025-03-06T09:01:00Z</dcterms:modified>
  <cp:revision>6</cp:revision>
  <dc:subject/>
  <dc:title>СЕЛЬСКАЯ ДУМА</dc:title>
</cp:coreProperties>
</file>