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ая Ду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 сельское поселение  «Село Буднянский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ас-Деменского района Калу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20»  марта 2025 г.                                                                                  № 25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УТВЕРЖДЕНИИ ПЕРЕЧНЯ ИНДИКАТОРОВ РИСКА НАРУШЕНИЯ ОБЯЗАТЕЛЬНЫХ ТРЕБОВАНИЙ ПРИ ОСУЩЕСТВЛЕНИИ МУНИЦИПАЛЬНОГО  КОНТРОЛЯ В СФЕРЕ БЛАГОУСТРОЙСТВА НА ТЕРРИТОРИИ СЕЛЬСКОГО ПОСЕЛЕНИЯ «Село Буднянский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части 10 статьи 23 Федерального закона от 31.07.2020 N 248-ФЗ "О государственном контроле (надзоре) и муниципальном контроле в Российской Федерации" Сельская Дума СП «Село Буднянский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А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индикаторов риска нарушения обязательных требований при осуществлении муниципального  контроля  в сфере благоустройства на территории сельского поселения «Село Буднянский»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на сайте Администрации МР «Спас-Деменский район» в разделе сельское поселение «Село Буднянски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СП «Село Буднянский»                               О.А.Лысенк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Сельской Дум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 «Село Буднянский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0» марта 2025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bookmarkStart w:id="0" w:name="Par24"/>
      <w:bookmarkEnd w:id="0"/>
      <w:r>
        <w:rPr>
          <w:rFonts w:cs="Times New Roman" w:ascii="Times New Roman" w:hAnsi="Times New Roman"/>
          <w:bCs/>
          <w:sz w:val="26"/>
          <w:szCs w:val="26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НДИКАТОРОВ РИСКА НАРУШЕНИЯ ОБЯЗАТЕЛЬНЫХ ТРЕБОВ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ОСУЩЕСТВЛЕНИИ МУНИЦИПАЛЬНОГО КОНТРОЛЯ  В СФЕРЕ БЛАГОУСТРОЙ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ТЕРРИТОРИИ СЕЛЬСКОГО ПОСЕЛЕНИЯ «Село Буднянский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дикаторами риска нарушения обязательных требований при осуществлении муниципального контроля в сфере благоустройст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 «Село Буднянский»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) выявление признаков ненадлежащего содержания и уборки объектов благоустройства и придомовой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) выявление признаков ненадлежащего использования территории общего поль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) выявление признаков нарушения содержания и выгула домашних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) 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тупление в орган муниципального контроля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</w:t>
      </w:r>
      <w:r>
        <w:rPr>
          <w:rFonts w:cs="Times New Roman" w:ascii="Times New Roman" w:hAnsi="Times New Roman"/>
          <w:sz w:val="28"/>
          <w:szCs w:val="28"/>
        </w:rPr>
        <w:t xml:space="preserve">территории муниципального образования сельское поселение «Село Буднянский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риска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) отсутствие у органа муниципального контроля информации об исполнении в 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) выявление иных признаков нарушения Правил благоустройства территории муниципального образования сельское поселение «Село Буднянский», утвержденных решением Сельской Думы сельского поселения «Село Буднянский» от «31» января 2019 года № 15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42:00Z</dcterms:created>
  <dc:creator>Пользователь</dc:creator>
  <dc:description/>
  <cp:keywords/>
  <dc:language>en-US</dc:language>
  <cp:lastModifiedBy>user</cp:lastModifiedBy>
  <dcterms:modified xsi:type="dcterms:W3CDTF">2025-04-08T05:02:00Z</dcterms:modified>
  <cp:revision>4</cp:revision>
  <dc:subject/>
  <dc:title>СЕЛЬСКАЯ ДУМА</dc:title>
</cp:coreProperties>
</file>