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6"/>
          <w:szCs w:val="36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уднянский» Спас-Де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18.04.2025 г.                                                                                  № 25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ело Буднянский»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смотрев исполнение бюджета муниципального образования сель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е поселение «Село Буднянский» за 2024 год, Сельская Дум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ния сельское поселение «Село Буднянский» отмечает, что бюд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полнен по собственным доходам в сумме 354 344,16  рублей или на 108 %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дов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учетом дотаций, субсидий и субвенций, полученных из районн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ластного бюджетов, бюджет муниципального образования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е «Село Буднянский» по доходам выполнен на  101 % (план 2 959 928,78 руб., факт. 2 981 561,11 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расходам бюджет выполнен на 97 %.</w:t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льская Дум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Село Буднянский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план доходов и расходов бюджета муниципальног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ния сельское поселение «Село Буднянский» согласно прилож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-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ходов бюджет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ело Буднянский» за 2024 год согласно приложению № 1 к настоящем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ю;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ходов бюджет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ело Буднянский» за 2024 год по разделам и подразделам функц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лассификации расходов бюджетов Российской Федерации согласно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ю №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е поселение «Село Буднянский»                                  О.А. Лы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Село Будня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 xml:space="preserve">254  от   18.04.2025 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сполнение доходов 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ельское поселение «Село Буднянский» за 2024 го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 xml:space="preserve"> 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197"/>
        <w:gridCol w:w="1846"/>
        <w:gridCol w:w="1881"/>
        <w:gridCol w:w="152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 202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 500,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 344,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 707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88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 219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. Прочие неналогов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500,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286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00000000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ициативные платеж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00,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86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 631 42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27 216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31 42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27 216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00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Дотации бюджетам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4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 74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 5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 307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90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90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 959 928,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81 561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Село Будня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254   от 18.04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сполнени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Село Будня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функциональной класс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асходов бюджетов Российской Федерации за 2024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 xml:space="preserve"> 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3693"/>
        <w:gridCol w:w="1846"/>
        <w:gridCol w:w="1799"/>
        <w:gridCol w:w="152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59 928,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59 017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38 75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0 048,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3 75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5 048,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909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90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09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 90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2 827,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0 623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87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729,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957,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 893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 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43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43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43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43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3-05-17T14:40:00Z</cp:lastPrinted>
  <dcterms:modified xsi:type="dcterms:W3CDTF">2025-04-17T08:41:00Z</dcterms:modified>
  <cp:revision>593</cp:revision>
  <dc:subject>JOГO JARDIM x8?! PORRA! DIA 8 VOTA NГO!</dc:subject>
  <dc:title> </dc:title>
</cp:coreProperties>
</file>