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ая Дум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«Село Буднянский»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пас-Деменского района Калу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Р Е Ш Е Н И Е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8» апреля 2025 года</w:t>
        <w:tab/>
        <w:tab/>
        <w:tab/>
        <w:tab/>
        <w:tab/>
        <w:tab/>
        <w:tab/>
        <w:tab/>
        <w:t>№ 255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НЕКОТОРЫХ ВОПРОСАХ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СТАНОВКИ НАДПИСЕЙ И ОБОЗНАЧЕНИЙ НА ВОИНСКИЕ ЗАХОРОН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ПАМЯТНИКИ ВЕЛИКОЙ ОТЕЧЕСТВЕННОЙ ВОЙНЫ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реализации полномочий, установленных п.4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равил</w:t>
        </w:r>
      </w:hyperlink>
      <w:r>
        <w:rPr>
          <w:rFonts w:cs="Arial" w:ascii="Arial" w:hAnsi="Arial"/>
          <w:sz w:val="28"/>
          <w:szCs w:val="28"/>
        </w:rPr>
        <w:t xml:space="preserve"> установки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, утвержденных постановлением Правительства Российской Федерации от 21 декабря 2023 г. №2228 «О некоторых вопросах  установки надписей и обозначений на воинские захоронения и памятники Великой Отечественной войны»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Дума СП «Село Буднянский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пределить для воинских захоронений и памятников Великой Отечественной войны, расположенных на территории и находящихся в ведении органов местного самоуправления сельского поселения «Село Буднянский»: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размер устанавливаемой  пластины для нанесения информационных надписей и обозначений - 400х400 мм.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материал устанавливаемой пластины - металл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метод нанесения информационных надписей и обозначений – тиснение, лазерная печать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крепление-металлическая профильная труба сечением 40х40 мм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полномочить Администрацию сельского поселения «Село Буднянский» на установку информационных надписей и обозначени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П «Село Буднянский»</w:t>
        <w:tab/>
        <w:tab/>
        <w:tab/>
        <w:tab/>
        <w:t>О.А.Лысенкова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328&amp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2:00Z</dcterms:created>
  <dc:creator>Пользователь</dc:creator>
  <dc:description/>
  <dc:language>en-US</dc:language>
  <cp:lastModifiedBy>user</cp:lastModifiedBy>
  <cp:lastPrinted>2025-04-22T14:16:00Z</cp:lastPrinted>
  <dcterms:modified xsi:type="dcterms:W3CDTF">2025-04-22T11:16:00Z</dcterms:modified>
  <cp:revision>4</cp:revision>
  <dc:subject/>
  <dc:title>Сельская Дума</dc:title>
</cp:coreProperties>
</file>