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днянск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/>
      </w:pPr>
      <w:r>
        <w:rPr>
          <w:b/>
          <w:bCs/>
          <w:spacing w:val="-5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1» мая 2025 года</w:t>
        <w:tab/>
        <w:tab/>
        <w:tab/>
        <w:tab/>
        <w:t xml:space="preserve">                                   № 258</w:t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муниципаль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положениями бюджетного законодательства Российской Федераци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Сельская Дума СП «Село Буднян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 Положение о порядке представления и заслушивания ежегодного отчета главы муниципального образования о результатах его деятельности и деятельности Сельской Думы сельского поселения «Село Буднянский» (далее - Положение), утвержденное Решением Сельской Думы муниципального образования сельское поселение «Село Буднянский» № 173 от 20.08.2019 г.  следующие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3.1. Положения дополнить абзацем вторы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Одновременно с годовым отчетом об исполнении бюджета Главой СП «Село Буднянский» предоставляе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Сельской Думы СП «Село Буднянский» об исполнении бюджета, иная бюджетная отчетность об исполнении бюджета СП «Село Буднянский»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путём размещения на доске объявлений в помещении администрации СП «Село Буднянский» по адресу: Калужская обл., Спас-Деменский район, с. Буднянский, ул. Школьная, д.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П «Село Буднянский»</w:t>
        <w:tab/>
        <w:tab/>
        <w:tab/>
        <w:t xml:space="preserve">  </w:t>
        <w:tab/>
        <w:tab/>
        <w:t xml:space="preserve"> </w:t>
        <w:tab/>
        <w:t xml:space="preserve">   О.А.Лысенк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5-04-29T12:59:00Z</cp:lastPrinted>
  <dcterms:modified xsi:type="dcterms:W3CDTF">2025-06-23T13:28:00Z</dcterms:modified>
  <cp:revision>113</cp:revision>
  <dc:subject/>
  <dc:title/>
</cp:coreProperties>
</file>