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Село Буднянский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  29.01.2025 года                                                                                       № </w:t>
      </w:r>
      <w:r>
        <w:rPr/>
        <w:t xml:space="preserve">2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Село Буднянский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 xml:space="preserve">Администрация (исполнительно-распорядительный орган) сельского поселения «Село Буднянский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Село Буднянский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)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Село Буднянский»                                                                                       Е.А.Усаче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Село Буднян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25г.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Село Буднянский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Пользователь</cp:lastModifiedBy>
  <cp:lastPrinted>2025-01-31T15:10:00Z</cp:lastPrinted>
  <dcterms:modified xsi:type="dcterms:W3CDTF">2025-01-31T12:13:00Z</dcterms:modified>
  <cp:revision>11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