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(исполнительно-распорядительный орган)</w:t>
        <w:tab/>
        <w:tab/>
        <w:tab/>
        <w:t xml:space="preserve">        СП «Село Буднянский»</w:t>
        <w:tab/>
        <w:t>Спас-Деменского района Калужской области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П О С Т А Н О В Л Е Н 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октября 2023 года                                                                  № 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Об отмене муниципального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ыявлением в муниципальном нормативном правовом акте несоответствия федеральному законодательств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сельского поселения «Село Буднянский» от 14.05.2021 № 14 «Об утверждении Порядка планирования, размерах, сроках и условиях оплаты инициативных платеж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«Село Буднянский»                                                         Е.А.Ус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0:00Z</dcterms:created>
  <dc:creator>Пользователь</dc:creator>
  <dc:description/>
  <cp:keywords/>
  <dc:language>en-US</dc:language>
  <cp:lastModifiedBy>user</cp:lastModifiedBy>
  <cp:lastPrinted>2023-10-30T12:30:00Z</cp:lastPrinted>
  <dcterms:modified xsi:type="dcterms:W3CDTF">2023-11-23T05:31:00Z</dcterms:modified>
  <cp:revision>4</cp:revision>
  <dc:subject/>
  <dc:title>Администрация (исполнительно-распорядительный орган)</dc:title>
</cp:coreProperties>
</file>