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«Село Буднянски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пас-Деме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 xml:space="preserve">от 12 апреля 2024 года                                                                           № 5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месячника</w:t>
      </w:r>
    </w:p>
    <w:p>
      <w:pPr>
        <w:pStyle w:val="Normal"/>
        <w:rPr>
          <w:sz w:val="28"/>
        </w:rPr>
      </w:pPr>
      <w:r>
        <w:rPr>
          <w:sz w:val="28"/>
        </w:rPr>
        <w:t>пожарной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ланом основных мероприятий муниципального района в области гражданской обороны, предупреждения и ликвидации чрезвычайных ситуаций, обеспечения пожарной безопасности   на 2024 год и в целях осуществления профилактических мер по предупреждению пожаров и гибели  на них людей, Администрация  сельского поселения «Село Буднянский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 xml:space="preserve">П О С Т А Н О В Л Я ЕТ 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</w:rPr>
        <w:t>Провести с 15 апреля по 15 мая 2024 года включительно месячник пожарной безопасности на территории сельского  поселения  «Село Буднянский».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план мероприятий по проведению на территории поселения 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месячника пожарной безопасности (прилагается)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.</w:t>
      </w:r>
      <w:r>
        <w:rPr>
          <w:sz w:val="28"/>
          <w:szCs w:val="28"/>
        </w:rPr>
        <w:t xml:space="preserve"> Настоящее постановление обнародовать путём вывешивания на доске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явлений в здании администрации по адресу: с. Буднянский, ул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ьная, дом 16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 «Село Буднянский»                                          Е.А.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</w:rPr>
        <w:t>УТВЕРЖДЁН</w:t>
      </w:r>
    </w:p>
    <w:p>
      <w:pPr>
        <w:pStyle w:val="Normal"/>
        <w:tabs>
          <w:tab w:val="clear" w:pos="708"/>
          <w:tab w:val="left" w:pos="2460" w:leader="none"/>
          <w:tab w:val="center" w:pos="4960" w:leader="none"/>
        </w:tabs>
        <w:rPr/>
      </w:pPr>
      <w:r>
        <w:rPr/>
        <w:tab/>
        <w:t xml:space="preserve">                                                                            </w:t>
      </w:r>
      <w:r>
        <w:rPr>
          <w:b/>
        </w:rPr>
        <w:t xml:space="preserve">Постановлением  </w:t>
      </w:r>
    </w:p>
    <w:p>
      <w:pPr>
        <w:pStyle w:val="Normal"/>
        <w:tabs>
          <w:tab w:val="clear" w:pos="708"/>
          <w:tab w:val="left" w:pos="2460" w:leader="none"/>
          <w:tab w:val="center" w:pos="49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Администрации </w:t>
      </w:r>
    </w:p>
    <w:p>
      <w:pPr>
        <w:pStyle w:val="Normal"/>
        <w:tabs>
          <w:tab w:val="clear" w:pos="708"/>
          <w:tab w:val="left" w:pos="2460" w:leader="none"/>
          <w:tab w:val="center" w:pos="496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СП « Село Буднянский»</w:t>
      </w:r>
    </w:p>
    <w:p>
      <w:pPr>
        <w:pStyle w:val="Normal"/>
        <w:tabs>
          <w:tab w:val="clear" w:pos="708"/>
          <w:tab w:val="left" w:pos="3580" w:leader="none"/>
          <w:tab w:val="center" w:pos="4960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от 12 апреля 2024г. № 5</w:t>
      </w:r>
    </w:p>
    <w:p>
      <w:pPr>
        <w:pStyle w:val="Normal"/>
        <w:tabs>
          <w:tab w:val="clear" w:pos="708"/>
          <w:tab w:val="left" w:pos="3580" w:leader="none"/>
          <w:tab w:val="center" w:pos="49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 на территории СП «Село Буднян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ика пожарной безопасности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38"/>
        <w:gridCol w:w="11"/>
        <w:gridCol w:w="1989"/>
        <w:gridCol w:w="24"/>
        <w:gridCol w:w="2713"/>
        <w:gridCol w:w="15"/>
        <w:gridCol w:w="1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 вы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ить и принять постановление «О проведении месячника пожарной безопасности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15.04. 2024г.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овать работу со средствами массовой информации по информированию населения о ходе  проведения месячника, в том числе по соблюдению требований пожарной безопасности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15.04.2024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15.05.2024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СП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чальник ОНД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ведение плановых (рейдовых) осмотров, с целью контроля соблюдения требований пожарной безопасности, в том числе: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очистке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, отделения леса противопожарной минерализованной полосой или иным противопожарным барьером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соблюдению порядка выжигания сухой травянистой растительности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соблюдению порядка использования открытого огня и разведения костров на территория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- п. 67; п. 68; Правил противопожарного режима в Российской Федерации, утвержденных постановлением Правительства Российской Федерации от 16.09.2020 № 1479 и т.д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15.04.2024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15.05.2024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чальник ОНД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(по согласованию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ивлечение населения, в том числе земельного контроля муниципального района, к патрулированию населённых пунктов с целью выявления мест возможных палов сухой растительности (природных пожаров) и недопущения перехода огня на территорию населенного пункта и лесные массивы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С 15.04.2024 г.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 15.05.2024 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дминистрация СП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Начальник ОНД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 xml:space="preserve">     </w:t>
            </w:r>
            <w:r>
              <w:rPr/>
              <w:t>(по согласованию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ведение субботников с целью очистки наиболее уязвимых территорий от горючих материалов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15.04.2024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15.05.2024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дминистрация СП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Начальник ОН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оведение разъяснительной работы с населением по соблюдению требований пожарной безопасности, в том числе в условиях особого противопожарного режима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15.04.2024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15.05.2024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дминистрация СП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оведение широкой пропагандисткой кампании по информированию населения о требованиях пожарной безопасности в  летний пожароопасный сезон, недопущению палов сухой травянистой растительности и пожаров по причинам детской шалости с огнем с использованием всех форм и методов (газеты, ТВ, радио, громкоговорящая связь, стенды, листовки, ОКСИОН и т.д.), а также доведению единых номеров экстренных служб и размещению этих номеров на досках объявлений и в СМИ травянистой растительности и пожаров по причинам детской шалости с огнем с использованием всех форм и методов (газеты, ТВ, радио, громкоговорящая связь, стенды, листовки, ОКСИОН и т.д.), а также доведению единых номеров экстренных служб и размещению этих номеров на досках объявлений и в СМИ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15.04.2024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15.05.2024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дминистрация СП,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чальник ОН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" w:hAnsi="Calibri" w:cs="Calibri"/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b/>
      <w:sz w:val="22"/>
      <w:u w:val="single"/>
    </w:rPr>
  </w:style>
  <w:style w:type="paragraph" w:styleId="3">
    <w:name w:val="Основной текст 3"/>
    <w:basedOn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27:00Z</dcterms:created>
  <dc:creator>Пользователь</dc:creator>
  <dc:description/>
  <cp:keywords/>
  <dc:language>en-US</dc:language>
  <cp:lastModifiedBy>Пользователь</cp:lastModifiedBy>
  <cp:lastPrinted>2010-01-01T00:50:00Z</cp:lastPrinted>
  <dcterms:modified xsi:type="dcterms:W3CDTF">2024-04-16T10:23:00Z</dcterms:modified>
  <cp:revision>33</cp:revision>
  <dc:subject/>
  <dc:title> </dc:title>
</cp:coreProperties>
</file>