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«Село Буднянск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ас-Деме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от 14 апреля 2025 года                                                                           № 5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  на 2024 год и в целях осуществления профилактических мер по предупреждению пожаров и гибели  на них людей, Администрация  сельского поселения «Село Буднянский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П О С Т А Н О В Л Я ЕТ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</w:rPr>
        <w:t>Провести с 15 апреля по 15 мая 2025 года включительно месячник пожарной безопасности на территории сельского  поселения  «Село Буднянский»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лан мероприятий по проведению на территории поселения 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есячника пожарной безопасности (прилагается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обнародовать путём вывешивания на доск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явлений в здании администрации по адресу: с. Буднянский, ул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ая, дом 16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Село Буднянский»                                          Е.А.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rPr/>
      </w:pPr>
      <w:r>
        <w:rPr/>
        <w:tab/>
        <w:t xml:space="preserve">                                                                            </w:t>
      </w:r>
      <w:r>
        <w:rPr>
          <w:b/>
        </w:rPr>
        <w:t xml:space="preserve">Постановлением  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Администрации 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СП « Село Буднянский»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от 14 апреля 2025г. № 5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на территории СП «Село Будня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пожарной безопасност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8"/>
        <w:gridCol w:w="11"/>
        <w:gridCol w:w="1989"/>
        <w:gridCol w:w="24"/>
        <w:gridCol w:w="2713"/>
        <w:gridCol w:w="15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ить и принять постановление «О проведении месячника пожарной безопасност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5.04. 2025г.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работу со средствами массовой информации по информированию населения о ходе  проведения месячника, в том числе по соблюдению требований пожарной безопас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чальник ОН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ведение планов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п. 67; п. 68; Правил противопожарного режима в Российской Федерации, утвержденных постановлением Правительства Российской Федерации от 16.09.2020 № 1479 и т.д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5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чальник ОНД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ивлечение населения, в том числе земельного контроля муниципального района, к патрулированию населённых пунктов с целью выявления мест возможных палов сухой растительности (природных пожаров) и недопущения перехода огня на территорию населенного пункта и лесные массивы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 15.04.2025 г.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 15.05.2025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СП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чальник ОНД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     </w:t>
            </w:r>
            <w:r>
              <w:rPr/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субботников с целью очистки наиболее уязвимых территорий от горючих материало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5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СП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чальник ОН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ведение разъяснительной работы с населением по соблюдению требований пожарной безопасности, в том числе в условиях особого противопожарного режим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5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С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ведение широкой пропагандисткой кампании по информированию населения о требованиях пожарной безопасности в 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газеты, ТВ, радио, громкоговорящая связь, стенды, листовки, ОКСИОН и т.д.), а также доведению единых номеров экстренных служб и размещению этих номеров на досках объявлений и в СМИ травянистой растительности и пожаров по причинам детской шалости с огнем с использованием всех форм и методов (газеты, ТВ, радио, громкоговорящая связь, стенды, листовки, ОКСИОН и т.д.), а также доведению единых номеров экстренных служб и размещению этих номеров на досках объявлений и в СМ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5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СП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чальник ОН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7:00Z</dcterms:created>
  <dc:creator>Пользователь</dc:creator>
  <dc:description/>
  <cp:keywords/>
  <dc:language>en-US</dc:language>
  <cp:lastModifiedBy>Пользователь</cp:lastModifiedBy>
  <cp:lastPrinted>2025-04-18T10:20:00Z</cp:lastPrinted>
  <dcterms:modified xsi:type="dcterms:W3CDTF">2025-04-18T07:23:00Z</dcterms:modified>
  <cp:revision>35</cp:revision>
  <dc:subject/>
  <dc:title> </dc:title>
</cp:coreProperties>
</file>