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91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2"/>
          <w:sz w:val="48"/>
          <w:szCs w:val="48"/>
        </w:rPr>
        <w:t>ПОСТАНОВЛЕНИЕ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сельского поселения</w:t>
        <w:br/>
        <w:t xml:space="preserve"> «Село Буднянский»</w:t>
      </w:r>
      <w:r>
        <w:rPr>
          <w:color w:val="000000"/>
          <w:spacing w:val="-4"/>
          <w:sz w:val="28"/>
          <w:szCs w:val="28"/>
        </w:rPr>
        <w:t xml:space="preserve">  Спас – Деменского района Калужской области</w:t>
        <w:br/>
      </w:r>
    </w:p>
    <w:p>
      <w:pPr>
        <w:pStyle w:val="Normal"/>
        <w:shd w:fill="FFFFFF" w:val="clear"/>
        <w:spacing w:lineRule="exact" w:line="312"/>
        <w:ind w:left="101" w:hanging="0"/>
        <w:rPr/>
      </w:pPr>
      <w:r>
        <w:rPr>
          <w:color w:val="000000"/>
          <w:spacing w:val="-9"/>
          <w:sz w:val="28"/>
          <w:szCs w:val="28"/>
        </w:rPr>
        <w:t>от 12.04.2024 года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  <w:r>
        <w:rPr>
          <w:color w:val="000000"/>
          <w:spacing w:val="-23"/>
          <w:sz w:val="28"/>
          <w:szCs w:val="28"/>
        </w:rPr>
        <w:t>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есеннего меся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анитарной очистке  и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ных пун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О СП «Село Будня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улучшения санитарного состояния, уровня благоустройства населенных пунктов и противопожарной безопасности  и  в  целях активизации деятельности предприятий, организаций всех форм собственности и населения по повышению уровня благоустройства и санитарного содержания населённых пунктов на территории МО СП «Село Буднян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 : </w:t>
      </w:r>
    </w:p>
    <w:p>
      <w:pPr>
        <w:pStyle w:val="Normal"/>
        <w:rPr/>
      </w:pPr>
      <w:r>
        <w:rPr>
          <w:sz w:val="26"/>
          <w:szCs w:val="26"/>
        </w:rPr>
        <w:t>1. Провести с 15 апреля по 15 мая 2024 года включительно месячник весенних работ по санитарной очистке, озеленению и благоустройству на территории МО СП «Село Буднянский» обратив особое внимание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на уборку дворовых и прилегающих территорий, мест стоянок автотранспорта, ликвидацию стихийных свал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ремонт и окраску фасадов зданий и ограждений, установку номерных зна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приведение в надлежащий порядок мемориальных комплексов и территорий кладбищ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обрезку и посадку деревьев и кустарников;</w:t>
      </w:r>
    </w:p>
    <w:p>
      <w:pPr>
        <w:pStyle w:val="Normal"/>
        <w:rPr/>
      </w:pPr>
      <w:r>
        <w:rPr>
          <w:sz w:val="26"/>
          <w:szCs w:val="26"/>
        </w:rPr>
        <w:t>-​ своевременную очистку, ремонт надворных санитарных установок их побелку и дезинфек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освещённость территорий торговых объектов и других предприятий и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едложить руководителям предприятий, организаций и учреждений всех форм собственности, индивидуальным предпринимателям, собственникам домовладений организовать работы по очистке и благоустройству своих территорий.</w:t>
      </w:r>
    </w:p>
    <w:p>
      <w:pPr>
        <w:pStyle w:val="Normal"/>
        <w:rPr/>
      </w:pPr>
      <w:r>
        <w:rPr>
          <w:sz w:val="26"/>
          <w:szCs w:val="26"/>
        </w:rPr>
        <w:t>3. Предложить Государственному учреждению Центр занятости населения Спас-Деменского района направить безработных граждан на работы по благоустройству территории сельского поселения «Село Буднянский»,  с привлечением в установленном порядке средств местного бюджета для компенсации расходов на оплату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br/>
        <w:t xml:space="preserve">сельского поселения «Село Буднянский» </w:t>
        <w:tab/>
        <w:t xml:space="preserve">                                      Е.А.Ус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9:00Z</dcterms:created>
  <dc:creator>admin</dc:creator>
  <dc:description/>
  <cp:keywords/>
  <dc:language>en-US</dc:language>
  <cp:lastModifiedBy>Пользователь</cp:lastModifiedBy>
  <cp:lastPrinted>2024-04-16T12:51:00Z</cp:lastPrinted>
  <dcterms:modified xsi:type="dcterms:W3CDTF">2024-04-16T09:52:00Z</dcterms:modified>
  <cp:revision>7</cp:revision>
  <dc:subject/>
  <dc:title/>
</cp:coreProperties>
</file>