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сельского поселения «Деревня Болва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 w:val="22"/>
          <w:szCs w:val="22"/>
        </w:rPr>
        <w:t xml:space="preserve">  </w:t>
      </w:r>
      <w:r>
        <w:rPr>
          <w:bCs/>
          <w:szCs w:val="28"/>
        </w:rPr>
        <w:t>от   12. 07.2024  года                                                                                     №   1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налоговых</w:t>
      </w:r>
    </w:p>
    <w:p>
      <w:pPr>
        <w:pStyle w:val="Normal"/>
        <w:rPr/>
      </w:pPr>
      <w:r>
        <w:rPr>
          <w:sz w:val="28"/>
          <w:szCs w:val="28"/>
        </w:rPr>
        <w:t xml:space="preserve">расходов сельского поселения «Деревня Бол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Порядком формирования перечня налоговых расходов сельского поселения «Деревня Болва» и оценки налоговых расходов сельского поселения «Деревня Болва», утвержденного Постановлением Администрации (исполнительно-распорядительного органа) сельского поселения «Деревня Болва» от 30.09.2020 года № 24 «Об утверждении Порядка формирования перечня налоговых расходов сельского поселения «Деревня Болва» и оценки налоговых расходов сельского поселения «Деревня Болва», Администрация сельского поселения «Деревня Болва» </w:t>
      </w:r>
    </w:p>
    <w:p>
      <w:pPr>
        <w:pStyle w:val="Normal"/>
        <w:spacing w:before="240" w:after="0"/>
        <w:ind w:left="142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240" w:after="0"/>
        <w:ind w:left="142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еречень налоговых расходов сельского поселения «Деревня Болва» на 2025 год и на плановый период 2026 и 2027 годов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«Деревня Болва»                                                                                       Е.В.Власо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851" w:footer="454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3:00Z</dcterms:created>
  <dc:creator>Байшев</dc:creator>
  <dc:description/>
  <dc:language>en-US</dc:language>
  <cp:lastModifiedBy>RWT</cp:lastModifiedBy>
  <cp:lastPrinted>2022-05-04T11:49:00Z</cp:lastPrinted>
  <dcterms:modified xsi:type="dcterms:W3CDTF">2024-07-15T08:23:00Z</dcterms:modified>
  <cp:revision>2</cp:revision>
  <dc:subject/>
  <dc:title/>
</cp:coreProperties>
</file>