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олва» Спас-Де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19.04.2024 г.                                                                                       №  19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ревня Болва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смотрев итоги исполнения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поселение «Деревня Болва» за 2023 год,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сельское поселение «Деревня Болва» отмечает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 бюджет выполнен по собственным доходам в сумме 881 тыс. рублей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312 % к годовому пла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учетом дотаций, субсидий и субвенций, полученных из район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стного бюджетов, бюджет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Болва» по доходам выполнен на 123 % (план 2 641 тыс. руб., ф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240 тыс. руб.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расходам бюджет выполнен на 9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ая Дума муниципального образования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еревня Болва»       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лан доходов и расходов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сельское поселение «Деревня Болва» согласно приложениям </w:t>
      </w:r>
    </w:p>
    <w:p>
      <w:pPr>
        <w:pStyle w:val="Normal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>1-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.  Утвердить испол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еревня Болва» за 2023 год согласно приложению № 1 к настоя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ю;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ходов бюджета муниципального 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Болва» за 2023 год по разделам и подразделам функ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ассификации расходов бюджетов Российской Федерации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е поселение «Деревня Болва»                                      С.А. Кост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еревня Болва»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 xml:space="preserve">198  от  19.04.2024 г.   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ельское поселение «Деревня Болва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09"/>
        <w:gridCol w:w="1573"/>
        <w:gridCol w:w="1697"/>
        <w:gridCol w:w="112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0000000000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Штрафы, санкции, возмещение ущерб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200200001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0000000000000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 6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Деревня Бол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198 от  19.04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Бол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функциональной класс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ходов бюджетов Российской Федераци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3892"/>
        <w:gridCol w:w="1575"/>
        <w:gridCol w:w="1643"/>
        <w:gridCol w:w="117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  2023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нено за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 исполнения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23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1:00Z</dcterms:created>
  <dc:creator>VOTA NГO А REGIONALIZAЗГO! SIM AO REFORЗO DO MUNICIPALISMO!</dc:creator>
  <dc:description>A REGIONALIZAЗГO Й UM ERRO COLOSSAL!</dc:description>
  <cp:keywords/>
  <dc:language>en-US</dc:language>
  <cp:lastModifiedBy>User Windows</cp:lastModifiedBy>
  <cp:lastPrinted>2023-05-19T08:46:00Z</cp:lastPrinted>
  <dcterms:modified xsi:type="dcterms:W3CDTF">2024-05-21T12:55:00Z</dcterms:modified>
  <cp:revision>3</cp:revision>
  <dc:subject>JOГO JARDIM x8?! PORRA! DIA 8 VOTA NГO!</dc:subject>
  <dc:title> </dc:title>
</cp:coreProperties>
</file>