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«Деревня Болва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16.10.2023 г.                                                                                        №   2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мене муниципального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противоречий в муниципальном правовом акте федеральному законодатель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тменить постановление администрации сельского поселения «Деревня Болва» от 20 февраля 2019 года № 6 «Об утверждении схемы и порядка размещения нестационарных торговых объектов на территории сельского поселения «Деревня Бол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ня Болва»                                                          Е.В. Вла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13:00Z</dcterms:created>
  <dc:creator>Спас-Деменск</dc:creator>
  <dc:description/>
  <dc:language>en-US</dc:language>
  <cp:lastModifiedBy>RWT</cp:lastModifiedBy>
  <cp:lastPrinted>2023-10-03T10:53:00Z</cp:lastPrinted>
  <dcterms:modified xsi:type="dcterms:W3CDTF">2023-10-16T05:13:00Z</dcterms:modified>
  <cp:revision>2</cp:revision>
  <dc:subject/>
  <dc:title>ПРАВИТЕЛЬСТВО КАЛУЖСКОЙ ОБЛАСТИ</dc:title>
</cp:coreProperties>
</file>