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ДЕРЕВНЯ БО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 » мая  2025 г.                                                                                       №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(исполнительно-распорядительного</w:t>
      </w:r>
    </w:p>
    <w:p>
      <w:pPr>
        <w:pStyle w:val="Normal"/>
        <w:rPr/>
      </w:pPr>
      <w:r>
        <w:rPr>
          <w:b/>
          <w:sz w:val="28"/>
          <w:szCs w:val="28"/>
        </w:rPr>
        <w:t>органа)  сельского поселения «Деревня Бол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администрировании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СП «Деревня  Бол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(исполнительно-распорядительный орган) сельского поселения «Деревня Болва» №1 от 09.01.2018 года «Об администрировании доходов бюджета МО СП «Деревня Болва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.2 следующий код бюджетной классификации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2 49999 10 0444 15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2.Настоящее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Деревня Болва»                                                                      Е.В.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Спас-Деменск</dc:creator>
  <dc:description/>
  <dc:language>en-US</dc:language>
  <cp:lastModifiedBy>RWT</cp:lastModifiedBy>
  <cp:lastPrinted>2025-05-21T11:44:00Z</cp:lastPrinted>
  <dcterms:modified xsi:type="dcterms:W3CDTF">2025-05-21T08:44:00Z</dcterms:modified>
  <cp:revision>2</cp:revision>
  <dc:subject/>
  <dc:title>АДМИНИСТРАЦИЯ (ИСПОЛНИТЕЛЬНО-РАСПОРЯДИТЕЛЬНЫЙ ОРГАН) ГОРОДСКОГО ПОСЕЛЕНИЯ «ГОРОД СПАС-ДЕМЕНСК»</dc:title>
</cp:coreProperties>
</file>