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Болва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09 .07.2025 г.                                                                                      №  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Бол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Болва» за 1-ое полугодие 2025 года», в соответствии со статьёй 264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Болва» за 1-ое полугодие 2025 года» по доходам 1 674 395,78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 136 762,04 рублей, с профицитом в сумме 537 633,7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-ое полугодие 2025 года согласно приложению № 1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-ое полугодие 2025 года согласно приложению № 2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1-ое полугодие 2025 года» в Сельскую Думу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и контрольно-счетную комиссию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                                                       Е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6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16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</w:t>
      </w:r>
    </w:p>
    <w:p>
      <w:pPr>
        <w:pStyle w:val="Normal"/>
        <w:ind w:left="16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16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Деревня Болва»</w:t>
      </w:r>
    </w:p>
    <w:p>
      <w:pPr>
        <w:pStyle w:val="Normal"/>
        <w:ind w:left="1620" w:hanging="0"/>
        <w:jc w:val="right"/>
        <w:rPr/>
      </w:pPr>
      <w:r>
        <w:rPr/>
        <w:t xml:space="preserve">                                                                                 № </w:t>
      </w:r>
      <w:r>
        <w:rPr/>
        <w:t xml:space="preserve">9 от 09 .07.2025 г.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Болва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55"/>
        <w:gridCol w:w="1846"/>
        <w:gridCol w:w="1923"/>
        <w:gridCol w:w="152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план по бюджету на 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ое полугод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 161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 555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 801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801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48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40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7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неналоговые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61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61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10 635,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 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10 635,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 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47 4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73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8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99990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8 501,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 964 796,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674 395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«Деревня Болва»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                                                                                                      № </w:t>
      </w:r>
      <w:r>
        <w:rPr/>
        <w:t xml:space="preserve">9  от 09.07.2025 г.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ва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3407"/>
        <w:gridCol w:w="2106"/>
        <w:gridCol w:w="1985"/>
        <w:gridCol w:w="12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план по бюджету на  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ое полугод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%     исполн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4 79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6 762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 043 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 607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28 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607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4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7 8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 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 8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 242 16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3 352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307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872 16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15 044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3 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1 96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3 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 96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8:00Z</dcterms:created>
  <dc:creator>VOTA NГO А REGIONALIZAЗГO! SIM AO REFORЗO DO MUNICIPALISMO!</dc:creator>
  <dc:description>A REGIONALIZAЗГO Й UM ERRO COLOSSAL!</dc:description>
  <dc:language>en-US</dc:language>
  <cp:lastModifiedBy>RWT</cp:lastModifiedBy>
  <cp:lastPrinted>2025-07-09T11:46:00Z</cp:lastPrinted>
  <dcterms:modified xsi:type="dcterms:W3CDTF">2025-07-09T08:48:00Z</dcterms:modified>
  <cp:revision>2</cp:revision>
  <dc:subject>JOГO JARDIM x8?! PORRA! DIA 8 VOTA NГO!</dc:subject>
  <dc:title/>
</cp:coreProperties>
</file>