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тор Новоалександровский» Спас-Де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36"/>
          <w:szCs w:val="36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8.04.2025 г.                                                                                       №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Хутор Новоалександровский» за 2024 год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итоги исполнения бюджета муниципального образования         сельское поселение «Хутор Новоалександровский» за 2024 год, Сельская Дума муниципального образования сельское поселение «Хуто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ий» отмечает, что бюджет выполнен по собственным доходам в сумме рублей 826 082,50 или на 88 % к годовому план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учетом дотаций, субсидий и субвенций, полученных из районного и областного бюджетов, бюджет муниципального образования сельское поселе- ние «Хутор Новоалександровский» по доходам выполнен на 97 %  (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757329,45руб., факт. 3645432,50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сходам бюджет выполнен на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ая Дум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утор Новоалександров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лан доходов и расходов бюджета муниципального образования сельское поселение «Хутор Новоалександровский» согласно приложениям  № 1-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испол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ов бюджет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утор Новоалександровский» за 2024 год согласно приложению № 1 к настоящему решению; расходов бюджета муниципального образования сельское поселение «Хутор Новоалександровский» за 2024 год по разделам и подразделам функциональной классификации расходов бюджетов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согласно приложению № 2 к настоящему решению.    </w:t>
      </w:r>
    </w:p>
    <w:p>
      <w:pPr>
        <w:pStyle w:val="Normal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утор Новоалександровский»                                             А.В. Ант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Хутор Новоалександр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</w:rPr>
        <w:t>239 от 18.04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сполнение до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Хутор Новоалександровский»</w:t>
      </w:r>
    </w:p>
    <w:p>
      <w:pPr>
        <w:pStyle w:val="Normal"/>
        <w:tabs>
          <w:tab w:val="clear" w:pos="708"/>
          <w:tab w:val="center" w:pos="5244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 2024 год</w:t>
      </w:r>
    </w:p>
    <w:p>
      <w:pPr>
        <w:pStyle w:val="Normal"/>
        <w:tabs>
          <w:tab w:val="clear" w:pos="708"/>
          <w:tab w:val="center" w:pos="5244" w:leader="none"/>
          <w:tab w:val="left" w:pos="6840" w:leader="none"/>
        </w:tabs>
        <w:rPr/>
      </w:pPr>
      <w:r>
        <w:rPr/>
        <w:tab/>
      </w:r>
    </w:p>
    <w:tbl>
      <w:tblPr>
        <w:tblW w:w="1045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681"/>
        <w:gridCol w:w="1825"/>
        <w:gridCol w:w="1843"/>
        <w:gridCol w:w="850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за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37 979,</w:t>
            </w: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6 08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6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3 000,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86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6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 40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000001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40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 83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  <w:tr>
        <w:trPr>
          <w:trHeight w:val="69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75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 07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97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97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50000200001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ициативные платеж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97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97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</w:t>
            </w:r>
            <w:r>
              <w:rPr>
                <w:b/>
                <w:sz w:val="28"/>
                <w:szCs w:val="28"/>
                <w:lang w:val="en-US"/>
              </w:rPr>
              <w:t>819 </w:t>
            </w:r>
            <w:r>
              <w:rPr>
                <w:b/>
                <w:sz w:val="28"/>
                <w:szCs w:val="28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 819 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19 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19 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01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 бюджетам бюджетной системы Российской Федерации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736"/>
        <w:gridCol w:w="1760"/>
        <w:gridCol w:w="1830"/>
        <w:gridCol w:w="98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Субсидии бюджетам бюджетной системы Российской Федерации (межбюджетные субсидии)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99 531,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9 531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819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819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00000000000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 757 329,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 645 432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Хутор Новоалександр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</w:rPr>
        <w:t xml:space="preserve">239   от 18.04.2025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сполнение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Хутор Новоалександро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функциональной классификации</w:t>
      </w:r>
    </w:p>
    <w:p>
      <w:pPr>
        <w:pStyle w:val="Normal"/>
        <w:rPr/>
      </w:pPr>
      <w:r>
        <w:rPr/>
        <w:t xml:space="preserve">                         </w:t>
      </w:r>
      <w:r>
        <w:rPr/>
        <w:t>расходов бюджетов Российской Федерации за 2024 год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3848"/>
        <w:gridCol w:w="1769"/>
        <w:gridCol w:w="1701"/>
        <w:gridCol w:w="992"/>
      </w:tblGrid>
      <w:tr>
        <w:trPr>
          <w:trHeight w:val="16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    исполне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 804 17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 803 68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27 97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 627 56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6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612 97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612 56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8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8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 122 70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 </w:t>
            </w:r>
            <w:r>
              <w:rPr>
                <w:b/>
                <w:sz w:val="28"/>
                <w:szCs w:val="28"/>
              </w:rPr>
              <w:t>122 61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69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68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6 00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5 93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 6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 6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6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6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(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0:00Z</dcterms:created>
  <dc:creator>Admin</dc:creator>
  <dc:description/>
  <cp:keywords/>
  <dc:language>en-US</dc:language>
  <cp:lastModifiedBy>Admin</cp:lastModifiedBy>
  <dcterms:modified xsi:type="dcterms:W3CDTF">2025-06-16T12:42:00Z</dcterms:modified>
  <cp:revision>1</cp:revision>
  <dc:subject/>
  <dc:title>СЕЛЬСКАЯ   ДУМА</dc:title>
</cp:coreProperties>
</file>