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городского поселения </w:t>
      </w:r>
    </w:p>
    <w:p>
      <w:pPr>
        <w:pStyle w:val="Subtitle"/>
        <w:rPr/>
      </w:pPr>
      <w:r>
        <w:rPr/>
        <w:t>«Город Спас-Деменск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  декабря  2024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ОБ УТВЕРЖДЕНИИ ПРОГРАММЫ ПРОФИЛАКТИКИ РИСКОВ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ВРЕДА  ( УЩЕРБА)  ОХРАНЯЕМЫМ ЗАКОНОМ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ЦЕННОСТЯМ  ПО  МУНИЦИПАЛЬНОМУ  ЗЕМЕЛЬНОМУ  КОНТРОЛЮ         НА  ТЕРРИТОРИИ  ГОРОДСКОГО ПОСЕЛЕНИЯ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«  ГОРОД СПАС-ДЕМЕНСК»  НА  2025 ГОД.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31.07.2020 года  №  248-ФЗ  « О государственном контроле ( надзоре) и муниципальном контроле в Российской Федерации» , на основании Постановления Правительства РФ от 25.06.2021 года № 990  « Об утверждении Правил разработки и утверждения контрольными            ( надзорными) органами программы профилактики рисков причинения вреда          ( ущерба) охраняемым законом ценностям»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ского поселения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 рисков причинения вреда ( ущерба) охраняемым законом ценностям по муниципальному земельному  контролю          на  территории городского поселения  « Город Спас-Деменск»  на 2025 год.                                        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с  01  января 2025  года.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"Город Спас-Деменск"</w:t>
        <w:tab/>
        <w:t xml:space="preserve">                                                 С.В. Смир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ТВЕРЖДЕНА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rFonts w:eastAsia="Calibri" w:cs="Calibri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Администрации ГП «Город Спас-Деменск»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   16  декабря 2024 года № 118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Fonts w:eastAsia="Calibri"/>
          <w:bCs/>
          <w:szCs w:val="24"/>
          <w:lang w:val="ru-RU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городского поселения « Город Спас-Деменск»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Fonts w:eastAsia="Calibri"/>
          <w:bCs/>
          <w:szCs w:val="24"/>
          <w:lang w:val="ru-RU"/>
        </w:rPr>
        <w:t xml:space="preserve">на 2025 год  </w:t>
      </w:r>
    </w:p>
    <w:p>
      <w:pPr>
        <w:pStyle w:val="ConsPlus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b w:val="false"/>
          <w:szCs w:val="24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Cs w:val="24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Cs w:val="24"/>
          <w:lang w:eastAsia="ru-RU"/>
        </w:rPr>
        <w:t xml:space="preserve">направлена на </w:t>
      </w:r>
      <w:r>
        <w:rPr>
          <w:b w:val="false"/>
          <w:szCs w:val="24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Cs w:val="24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1.3. Муниципальный земельный контроль осуществляется администрацией ГП "Город Спас-Деменск" в лице муниципального служащего назначаемого Администрацией ГП « Город Спас-Деменск» (далее – Контрольный орган).</w:t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Городской Думы ГП «Город Спас-Деменск»   № 51 от 05.10.2021 «Об утверждении Положения о муниципальном земельном контроле  на территории городского поселения  город « Спас-Демен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 не по целевому назнач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2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  <w:sz w:val="24"/>
          <w:szCs w:val="24"/>
        </w:rPr>
        <w:t>Повышение правосознания, правовой культуры,</w:t>
      </w:r>
      <w:r>
        <w:rPr>
          <w:sz w:val="24"/>
          <w:szCs w:val="24"/>
        </w:rPr>
        <w:t xml:space="preserve"> уровня правовой грамотности</w:t>
      </w:r>
      <w:r>
        <w:rPr>
          <w:iCs/>
          <w:sz w:val="24"/>
          <w:szCs w:val="24"/>
        </w:rPr>
        <w:t xml:space="preserve"> подконтрольных субъектов, </w:t>
      </w:r>
      <w:r>
        <w:rPr>
          <w:sz w:val="24"/>
          <w:szCs w:val="24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28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у всех участников контроль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профилактике нарушений земельного законодательства на 2025 год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110"/>
        <w:gridCol w:w="1418"/>
        <w:gridCol w:w="35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ГП «Город Спас-Деменск»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, муниципального контроля;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5) программу профилактики рисков причинения вреда и план проведения плановых контрольных  мероприятий контрольным  органом (при проведении таких мероприятий)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8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9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10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11) доклады о муниципальном контроле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12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13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 ГП «Город Спас-Деменск »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ГП «Город Спас-Деменск 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4) порядка обжалования решений Контрольного органа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консультирование контролируемых лиц и их представителе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ГП «Город Спас-Деменск 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филактической работы включаются в годовой Доклад об осуществлении муниципального земельного контроля на территории ГП «Город Спас-Деменск  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7:00Z</dcterms:created>
  <dc:creator>User</dc:creator>
  <dc:description/>
  <cp:keywords/>
  <dc:language>en-US</dc:language>
  <cp:lastModifiedBy>user</cp:lastModifiedBy>
  <cp:lastPrinted>2024-12-25T11:42:00Z</cp:lastPrinted>
  <dcterms:modified xsi:type="dcterms:W3CDTF">2024-12-27T09:48:00Z</dcterms:modified>
  <cp:revision>17</cp:revision>
  <dc:subject/>
  <dc:title/>
</cp:coreProperties>
</file>