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ского поселения </w:t>
      </w:r>
    </w:p>
    <w:p>
      <w:pPr>
        <w:pStyle w:val="Subtitle"/>
        <w:rPr/>
      </w:pPr>
      <w:r>
        <w:rPr/>
        <w:t>«Город Спас-Деменск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  декабря  2024 года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119</w:t>
      </w:r>
    </w:p>
    <w:p>
      <w:pPr>
        <w:pStyle w:val="ConsPlusTitlePage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ОБ УТВЕРЖДЕНИИ ПРОГРАММЫ ПРОФИЛАКТИКИ РИСКОВ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( УЩЕРБА) ОХРАНЯЕМЫМ ЗАКОНОМ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 ПО  МУНИЦИПАЛЬНОМУ  ЖИЛИЩНОМУ   КОНТРОЛЮ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« ГОРОД СПАС-ДЕМЕНСК»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  ГОД.      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 соответствии с Федеральным Законом от31.07.2020 года  №  248-ФЗ  « О государственном контроле ( надзоре) и муниципальном контроле в Российской Федерации» , на основании Постановления Правительства РФ от 25.06.2021 года № 990  « Об утверждении Правил разработки и утверждения контрольными ( надзорными) органами программы профилактики рисков причинения вреда ( ущерба) охраняемым законом ценностям»  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ородского поселения 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ПОСТАНОВЛЯЕТ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 xml:space="preserve">1. Утвердить Программу профилактики  рисков причинения вреда ( ущерба) охраняемым законом ценностям по муниципальному  жилищному контролю на территории городского поселения « Город Спас-Деменск»    на 2025 год                                                 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>2. Настоящее Постановление вступает в силу после его официального опубликования с  0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еления "Город Спас-Деменск"</w:t>
        <w:tab/>
        <w:t xml:space="preserve">                                                 С.В. Смирнов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дминистрации ГП «Город Спас-Деменск»</w:t>
      </w:r>
    </w:p>
    <w:p>
      <w:pPr>
        <w:pStyle w:val="Normal"/>
        <w:spacing w:before="0" w:after="0"/>
        <w:jc w:val="right"/>
        <w:rPr/>
      </w:pPr>
      <w:r>
        <w:rPr>
          <w:spacing w:val="-10"/>
          <w:sz w:val="24"/>
          <w:szCs w:val="24"/>
        </w:rPr>
        <w:t xml:space="preserve">от     16 декабря  2024 года №  1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городское  поселение  "Город Спас-Деменск" 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bidi="en-US"/>
        </w:rPr>
        <w:t>Раздел 1. Общие полож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bidi="en-US"/>
        </w:rPr>
      </w:r>
    </w:p>
    <w:p>
      <w:pPr>
        <w:pStyle w:val="Style22"/>
        <w:ind w:firstLine="709"/>
        <w:jc w:val="both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П "Город Спас-Деменск" 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2. Аналитическая ча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1 Вид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Муниципальный жилищный контроль на территории городского  поселение  "Город Спас-Деменск"  осуществляется </w:t>
      </w:r>
      <w:r>
        <w:rPr>
          <w:rFonts w:eastAsia="Times New Roman" w:cs="Times New Roman" w:ascii="Times New Roman" w:hAnsi="Times New Roman"/>
          <w:caps/>
          <w:spacing w:val="-10"/>
          <w:sz w:val="24"/>
          <w:szCs w:val="24"/>
          <w:lang w:eastAsia="ru-RU" w:bidi="en-US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дминистрацией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2 Обзор по виду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3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ей и проведением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ринятие предусмотренных законодательством Российской Федерации мер по пресечению и (или)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организации и проведения мероприятий по контролю, осуществляемых без взаимодействия с юридическим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4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5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21.01.2006 №25 «Об утверждении Правил пользования жилым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становление Правительства РФ от 15.05.2013 №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6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связи с запретом на проведение контрольных мероприятий, установленным ст.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и таких нарушений в соответствии с планом мероприятий (программой) по профилактики нарушений, осуществляемых органом муниципального контроля в 2021 году. В 2021 году в целях профилактики нарушений обязательных требований на официальном сайте администрации ГП «Город Спас-Деменск»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(НПА) обязательных требований, полезная информация. В связи с эпидемиологической ситуацией и ограничительными мероприятиями были внесены корректировки в части проведения публичных мероприятий (семинаров, круглых столов, совещ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2.7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и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й) должностных лиц контролируемого лица, и (или) иными лицами, действующими на основании договоренных отношений с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в также снижению количества соверш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3.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1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3.2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прозрачности осуществления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4. План мероприятий по профилактик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Мероприятия Программы предо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Отчетные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полнота информации, размещенной на официальном сайте администрации в сети «Интернет» в соответствии с Федеральным законом от 31 июля 2021 г. №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 xml:space="preserve">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</w:t>
      </w:r>
      <w:r>
        <w:rPr>
          <w:rFonts w:cs="Times New Roman" w:ascii="Times New Roman" w:hAnsi="Times New Roman"/>
          <w:color w:val="010101"/>
          <w:spacing w:val="-10"/>
          <w:sz w:val="24"/>
          <w:szCs w:val="24"/>
        </w:rPr>
        <w:t xml:space="preserve"> удовлетворенность контролируемых лиц и их представителей консультированием контрольного (надзорного) орган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  <w:t>- количество проведенных профилактических мероприятий – не менее 1 мероприятия, проведенного контр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Экономический эффект от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- повышение уровня доверия подконтрольных субъектов к администрации (контроль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Раздел 6. Порядок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П "Город Спас-Деменск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00"/>
        <w:gridCol w:w="2667"/>
        <w:gridCol w:w="25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Должностные 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 w:bidi="en-US"/>
              </w:rPr>
              <w:t>Контак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 xml:space="preserve">Должностные лица </w:t>
            </w:r>
            <w:r>
              <w:rPr>
                <w:rFonts w:eastAsia="Times New Roman" w:cs="Times New Roman" w:ascii="Times New Roman" w:hAnsi="Times New Roman"/>
                <w:caps/>
                <w:spacing w:val="-10"/>
                <w:sz w:val="24"/>
                <w:szCs w:val="24"/>
                <w:lang w:eastAsia="ru-RU" w:bidi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дминистрации ГП «Город Спас-Деменс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тел./ факс: 2-25-30, тел. 2-14-40, 2-12-80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gp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spdemensk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 поселения  "Город Спас-Деменск" 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  <w:t>Результаты профилактической работы включаются в Доклад об осуществлении муниципального жилищного контроля з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 xml:space="preserve">Приложение к Программе профилактики рисков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  <w:t>ценностям на 2025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 w:bidi="en-US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  <w:t>План мероприятий по профилактике нарушений жилищного законодательства на территории Спас-Деменского района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10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409"/>
        <w:gridCol w:w="3686"/>
        <w:gridCol w:w="2126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2" w:leader="none"/>
              </w:tabs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иных формах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Администрация размещает и поддерживает в актуальном состоя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.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.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.седеня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.доклад о муниципальном контроле;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5.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zh-CN" w:bidi="hi-IN"/>
              </w:rPr>
              <w:t>Должностные лица Администрации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при условии реализации профилактических мероприят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 xml:space="preserve">Доклад размещает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 1 апреля, следующего за отчетным го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111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color w:val="010101"/>
                <w:spacing w:val="-1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компетенция уполномоченного органа;</w:t>
            </w:r>
          </w:p>
          <w:p>
            <w:pPr>
              <w:pStyle w:val="Style20"/>
              <w:shd w:fill="FFFFFF" w:val="clear"/>
              <w:rPr>
                <w:color w:val="010101"/>
                <w:spacing w:val="-10"/>
              </w:rPr>
            </w:pPr>
            <w:r>
              <w:rPr>
                <w:color w:val="010101"/>
                <w:spacing w:val="-1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0"/>
              <w:shd w:fill="FFFFFF" w:val="clear"/>
              <w:spacing w:before="280" w:after="0"/>
              <w:rPr>
                <w:rFonts w:eastAsia="Lucida Sans Unicode"/>
                <w:color w:val="000000"/>
                <w:spacing w:val="-10"/>
                <w:lang w:eastAsia="zh-CN" w:bidi="hi-IN"/>
              </w:rPr>
            </w:pPr>
            <w:r>
              <w:rPr>
                <w:color w:val="010101"/>
                <w:spacing w:val="-1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</w:t>
            </w:r>
            <w:r>
              <w:rPr>
                <w:spacing w:val="-10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Должностные  лица Администрации  ГП «Город Спас-Деме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h-CN" w:bidi="hi-IN"/>
              </w:rPr>
              <w:t>В течении года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pacing w:val="-1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pacing w:val="-1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pacing w:val="-10"/>
          <w:sz w:val="10"/>
          <w:szCs w:val="10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szCs w:val="10"/>
          <w:lang w:bidi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 муниципальный жилищный контроль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1:00Z</dcterms:created>
  <dc:creator>Home</dc:creator>
  <dc:description/>
  <cp:keywords/>
  <dc:language>en-US</dc:language>
  <cp:lastModifiedBy>user</cp:lastModifiedBy>
  <cp:lastPrinted>2024-12-25T11:45:00Z</cp:lastPrinted>
  <dcterms:modified xsi:type="dcterms:W3CDTF">2024-12-27T09:50:00Z</dcterms:modified>
  <cp:revision>23</cp:revision>
  <dc:subject/>
  <dc:title/>
</cp:coreProperties>
</file>