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городского поселения </w:t>
      </w:r>
    </w:p>
    <w:p>
      <w:pPr>
        <w:pStyle w:val="Subtitle"/>
        <w:rPr/>
      </w:pPr>
      <w:r>
        <w:rPr/>
        <w:t>«Город Спас-Деменск»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6  декабря 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1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ОБ УТВЕРЖДЕНИИ ПРОГРАММЫ ПРОФИЛАКТИКИ РИСКОВ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 ВРЕДА ( УЩЕРБА) ОХРАНЯЕМЫМ ЗАКОНОМ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ЦЕННОСТЯМ  ПО  МУНИЦИПАЛЬНОМУ     КОНТРОЛЮ   В  СФЕРЕ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   НА  ТЕРРИТОРИИ  ГОРОДСКОГО ПОСЕЛЕНИЯ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«  ГОРОД СПАС-ДЕМЕНСК»  НА  2025  ГОД.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31.07.2020 года  №  248-ФЗ  « О государственном контроле ( надзоре) и муниципальном контроле в Российской Федерации» , на основании Постановления Правительства РФ от 25.06.2021 года № 990  « Об утверждении Правил разработки и утверждения контрольными            ( надзорными) органами программы профилактики рисков причинения вреда          ( ущерба) охраняемым законом ценностям» 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ского поселения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 рисков причинения вреда ( ущерба) охраняемым законом ценностям по муниципальному    контролю  в сфере  благоустройства   на  территории городского поселения  « Город Спас-Деменск»  на 2025 год.                                            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с  01 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"Город Спас-Деменск"</w:t>
        <w:tab/>
        <w:t xml:space="preserve">                                                 С.В. Смирн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Администрации ГП «Город Спас-Демен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   16  декабря 2024 года № 121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bidi="en-US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bidi="en-US"/>
        </w:rPr>
        <w:t xml:space="preserve">профилактики рисков причинения вреда (ущерба) охраняемым законом ценностям по муниципальному  контролю в сфере благоустройства на территории городского  поселения  "Город Спас-Деменск"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bidi="en-US"/>
        </w:rPr>
        <w:t xml:space="preserve">на 2025 год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bidi="en-US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4"/>
      <w:bookmarkEnd w:id="0"/>
      <w:r>
        <w:rPr>
          <w:rFonts w:cs="Times New Roman" w:ascii="Times New Roman" w:hAnsi="Times New Roman"/>
          <w:spacing w:val="-8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П "Город Спас-Деменск"  на 2025 год.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атьей 4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аздел 1. Анализ текущего состояния осуществления муниципального 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2024 году в рамках профилактики нарушений обязательных требований законодательства контрольным органом мероприятия не про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грамма профилактики направлена на предотвращение нарушения обязательных требований в сфере благоустройства,  в отношении объектов благоустройства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крепление системы профилактики нарушений рисков причинения вреда (ущерба) охраняемым законом ценностям в сфере благоустройства,  в отношении объектов благоустройства, а именно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 в сфере благоустройства,  в отношении объектов благоустройства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, предъявляемые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Style w:val="285pt"/>
                <w:rFonts w:eastAsia="Calibri"/>
                <w:spacing w:val="-8"/>
                <w:sz w:val="24"/>
                <w:szCs w:val="24"/>
              </w:rPr>
              <w:t>Должностные лица Администрации ГП «Город Спас-Деменск»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сведений, касающихся осуществления муниципального контроля в сфере благоустрой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сайте Администрации МР "Спас-Деменский район" (https://admspasdem.ru) в разделе «Документы» подраздел «Администрация ГП "Город Спас-Деменск"»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3) перечень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Style w:val="285pt"/>
                <w:rFonts w:eastAsia="Calibri" w:cs="Calibri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по вопросам, связанным с организацией и осуществлением муниципального  контроля на автомобильно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Style w:val="285pt"/>
                <w:rFonts w:eastAsia="Calibri"/>
                <w:spacing w:val="-8"/>
                <w:sz w:val="24"/>
                <w:szCs w:val="24"/>
              </w:rPr>
              <w:t>Должностные лица Администрации ГП «Город Спас-Деменск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 xml:space="preserve">- компетенц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>дминистрации ГП «Город Спас-Деменск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3. Устное консультирование осуществляется в здании по адресу: г. Спас-Деменск, ул. Советская, д. 99 кабинет №17 по следующему графику: вторник, четверг, пятница с 9.00 до 12.00; понедельник, среда с 14.30 до 17.00, контактный телефон 8 (48455) 2-12-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Раз в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Style w:val="285pt"/>
                <w:rFonts w:eastAsia="Calibri"/>
                <w:spacing w:val="-8"/>
                <w:sz w:val="24"/>
                <w:szCs w:val="24"/>
              </w:rPr>
              <w:t>Должностные лица Администрации ГП «Город Спас-Деменс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2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4) понятностью обязательных требований, обеспечивающей их однозначное толкование контролируемых лиц и Администрации ГП «Город Спас-Демен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5) вовлечением контролируемых лиц в регулярное взаимодействие с Администрацией ГП «Город Спас-Демен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лнота информации, размещенной на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16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bidi="en-US"/>
              </w:rPr>
              <w:t>Результаты профилактической работы включаются в Доклад об осуществлении муниципального жилищного контроля за 2022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8:00Z</dcterms:created>
  <dc:creator>User</dc:creator>
  <dc:description/>
  <cp:keywords/>
  <dc:language>en-US</dc:language>
  <cp:lastModifiedBy>user</cp:lastModifiedBy>
  <cp:lastPrinted>2024-12-25T11:47:00Z</cp:lastPrinted>
  <dcterms:modified xsi:type="dcterms:W3CDTF">2024-12-27T09:48:00Z</dcterms:modified>
  <cp:revision>19</cp:revision>
  <dc:subject/>
  <dc:title/>
</cp:coreProperties>
</file>