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36"/>
        </w:rPr>
      </w:pPr>
      <w:r>
        <w:rPr>
          <w:b/>
          <w:szCs w:val="36"/>
        </w:rPr>
        <w:t>Городская Дума</w:t>
      </w:r>
    </w:p>
    <w:p>
      <w:pPr>
        <w:pStyle w:val="Subtitle"/>
        <w:rPr>
          <w:b/>
          <w:b/>
          <w:szCs w:val="36"/>
        </w:rPr>
      </w:pPr>
      <w:r>
        <w:rPr>
          <w:b/>
          <w:szCs w:val="36"/>
        </w:rPr>
        <w:t>городского поселения  "Город Спас-Деменск"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06  марта  2023 года </w:t>
      </w:r>
      <w:r>
        <w:rPr>
          <w:sz w:val="28"/>
        </w:rPr>
        <w:t xml:space="preserve">                                                                                № 126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присвоении наименования улице, расположенной на территории муниципального образования ГП "Город Спас-Деменск"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 основании Федерального закона «Об общих принципах организации местного самоуправления в Российской Федерации от 06.10.2003 г.  №131-ФЗ, Решением Городской Думы ГП "Город Спас-Деменск" от 22.01.2016 года  № 23 «Об утверждении Правил наименования улиц МО ГП "Город Спас-Деменск"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ородская Дума городского поселения «Город Спас-Деменск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исвоить наименование улице, расположенной в северной части города Спас-Деменска, параллельно улице Аксенова -  улица Никулиной.</w:t>
      </w:r>
    </w:p>
    <w:p>
      <w:pPr>
        <w:pStyle w:val="ConsNormal"/>
        <w:widowControl/>
        <w:ind w:left="70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разместить на официальном сайте Администрации МР "Спас-Деменский район" в разделе городское поселение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решение вступает в силу со дня его опублик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ское поселени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«Город Спас-Деменск»                                                                        М.Е. Нечаев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/>
      </w:pPr>
      <w:r>
        <w:rPr/>
      </w:r>
    </w:p>
    <w:p>
      <w:pPr>
        <w:pStyle w:val="ConsNonformat1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Основной текст_"/>
    <w:basedOn w:val="Style5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2:00Z</dcterms:created>
  <dc:creator>Отдел муниципальных образований МФ РФ</dc:creator>
  <dc:description/>
  <cp:keywords/>
  <dc:language>en-US</dc:language>
  <cp:lastModifiedBy>Admin</cp:lastModifiedBy>
  <cp:lastPrinted>2023-03-07T12:36:00Z</cp:lastPrinted>
  <dcterms:modified xsi:type="dcterms:W3CDTF">2023-03-07T09:49:00Z</dcterms:modified>
  <cp:revision>2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