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36"/>
        </w:rPr>
      </w:pPr>
      <w:r>
        <w:rPr>
          <w:szCs w:val="36"/>
        </w:rPr>
        <w:t>Городская Дума</w:t>
      </w:r>
    </w:p>
    <w:p>
      <w:pPr>
        <w:pStyle w:val="Subtitle"/>
        <w:rPr>
          <w:szCs w:val="36"/>
        </w:rPr>
      </w:pPr>
      <w:r>
        <w:rPr>
          <w:szCs w:val="36"/>
        </w:rPr>
        <w:t>городского поселения  "Город Спас-Деменск"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мая  2023 года                                                                             № 13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рока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соответствии с ч.1 ст. 5 Федерального  закона от 22.07.2008 №159-ФЗ «Об особенностях отчуждения движимого 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ст.38 Устава муниципального образования ГП "Город Спас-Деменск" , Городская Дума ГП "Город Спас-Деменск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Установить, что срок рассрочки оплаты арендуемого имущества, находящегося в муниципальной собственности городского поселения "Город Спас-Деменск"  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семь лет для недвижимого имущества и три года для движимого имуществ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Городской Думы ГП "Город Спас-Деменск" от 25.02.2020 г. № 219 «Об установлении срока рассрочки оплаты недвижимого имущества, находящегося в муниципальной собственности муниципального образования ГП "Город Спас-Деменск", считать утратившим силу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П "Город Спас-Деменск"                                         М.Е. Нечаев    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8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3-01-30T14:20:00Z</cp:lastPrinted>
  <dcterms:modified xsi:type="dcterms:W3CDTF">2023-05-11T11:21:00Z</dcterms:modified>
  <cp:revision>5</cp:revision>
  <dc:subject>JOГO JARDIM x8?! PORRA! DIA 8 VOTA NГO!</dc:subject>
  <dc:title>      МО «Спас-Деменский район»</dc:title>
</cp:coreProperties>
</file>