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Heading1"/>
        <w:ind w:right="439" w:hanging="0"/>
        <w:rPr>
          <w:sz w:val="24"/>
          <w:szCs w:val="24"/>
        </w:rPr>
      </w:pPr>
      <w:r>
        <w:rPr>
          <w:sz w:val="24"/>
          <w:szCs w:val="24"/>
        </w:rPr>
        <w:t xml:space="preserve">от 03 декабря  2024 года                                                                         </w:t>
        <w:tab/>
        <w:t>N 210</w:t>
      </w:r>
    </w:p>
    <w:p>
      <w:pPr>
        <w:pStyle w:val="Normal"/>
        <w:spacing w:lineRule="auto" w:line="220" w:before="0" w:after="51"/>
        <w:ind w:left="0" w:right="13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б утверждении размера платы за ремонт и содержание общего имущества многоквартирных жилых домов, расположенных в границах муниципального образования городское поселение ”</w:t>
      </w:r>
      <w:r>
        <w:rPr>
          <w:b/>
          <w:caps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 xml:space="preserve">ород </w:t>
      </w:r>
      <w:r>
        <w:rPr>
          <w:b/>
          <w:caps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пас-</w:t>
      </w:r>
      <w:r>
        <w:rPr>
          <w:b/>
          <w:caps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менск“</w:t>
      </w:r>
    </w:p>
    <w:p>
      <w:pPr>
        <w:pStyle w:val="Normal"/>
        <w:ind w:left="28" w:right="14" w:firstLine="5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ями 154, 156, 158 Жилищного кодекса Российской Федерации, пунктами 34, 35 Правил содержания общего имущества в многоквартирном доме, утвержденных постановлением Правительства Российской Федерации от 13.08.2006 № 491, постановлением Госстроя Российской Федерации от 27.09.2003 № 170 «Об утверждении правил и норм технической эксплуатации жилищного фонда», постановлением Правительства Российской Федерации от 06.02.2006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муниципального образования городское поселение ”Город Спас-Деменск“, Городская Дума,</w:t>
      </w:r>
    </w:p>
    <w:p>
      <w:pPr>
        <w:pStyle w:val="Normal"/>
        <w:spacing w:lineRule="auto" w:line="256" w:before="0" w:after="285"/>
        <w:ind w:left="521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280" w:after="285"/>
        <w:ind w:left="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Установить тариф размера платы за пользование жилым помещением (платы за найм) для нанимателей жилых помещений по договорам социального найма в зависимости от качества и степени благоустройства по муниципальному жилому фонду МО ГП "Город Спас-Деменск"  (приложение №1)</w:t>
      </w:r>
    </w:p>
    <w:p>
      <w:pPr>
        <w:pStyle w:val="Normal"/>
        <w:spacing w:lineRule="auto" w:line="240" w:before="280" w:after="206"/>
        <w:ind w:left="2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становить по многоквартирным домам, в которых собственники помещений на их общем собрании приняли решение о выборе способа управления многоквартирным домом, но не приняли решения об установлении размера платы за содержание и ремонт общего имущества многоквартирного дома: для нанимателей жилых помещений по договорам социального найма и договорам найма муниципальных и государственных жилых помещений и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общего имущества многоквартирного жилого дома:</w:t>
      </w:r>
    </w:p>
    <w:p>
      <w:pPr>
        <w:pStyle w:val="Normal"/>
        <w:spacing w:lineRule="auto" w:line="240" w:before="280" w:after="206"/>
        <w:ind w:left="3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Размер платы за содержание и ремонт общего имущества многоквартирного жилого дома (приложени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).</w:t>
      </w:r>
    </w:p>
    <w:p>
      <w:pPr>
        <w:pStyle w:val="Normal"/>
        <w:spacing w:lineRule="auto" w:line="240" w:before="280" w:after="206"/>
        <w:ind w:left="3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Льготы и субсидии по оплате жилищно-коммунальных услуг гражданам предоставлять в соответствии с действующим законодательством.</w:t>
      </w:r>
    </w:p>
    <w:p>
      <w:pPr>
        <w:pStyle w:val="Normal"/>
        <w:spacing w:lineRule="auto" w:line="240" w:before="280" w:after="206"/>
        <w:ind w:left="38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усмотреть ежегодную индексацию тарифов.</w:t>
      </w:r>
    </w:p>
    <w:p>
      <w:pPr>
        <w:pStyle w:val="Normal"/>
        <w:spacing w:lineRule="auto" w:line="240" w:before="280" w:after="51"/>
        <w:ind w:left="0" w:right="130" w:hanging="0"/>
        <w:rPr/>
      </w:pPr>
      <w:r>
        <w:rPr>
          <w:sz w:val="24"/>
          <w:szCs w:val="24"/>
          <w:lang w:val="ru-RU"/>
        </w:rPr>
        <w:t>4. Решение от 12.11.2021г. №62 «</w:t>
      </w:r>
      <w:r>
        <w:rPr>
          <w:caps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 утверждении размера платы за ремонт и содержание общего имущества многоквартирных жилых домов, расположенных в границах муниципального образования городское поселение ”</w:t>
      </w:r>
      <w:r>
        <w:rPr>
          <w:caps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 </w:t>
      </w:r>
      <w:r>
        <w:rPr>
          <w:caps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ас-</w:t>
      </w:r>
      <w:r>
        <w:rPr>
          <w:caps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менск“ считать утратившим силу.</w:t>
      </w:r>
    </w:p>
    <w:p>
      <w:pPr>
        <w:pStyle w:val="Normal"/>
        <w:spacing w:lineRule="auto" w:line="240" w:before="280" w:after="615"/>
        <w:ind w:left="10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 подлежит официальному  опубликованию и вступает в силу с01  января 2025 года.</w:t>
      </w:r>
    </w:p>
    <w:p>
      <w:pPr>
        <w:pStyle w:val="Normal"/>
        <w:spacing w:before="0" w:after="14"/>
        <w:ind w:left="38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spacing w:before="0" w:after="14"/>
        <w:ind w:left="38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 ”Город Спас-Деменск“                                             М.Е. Нечаев</w:t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960"/>
        <w:gridCol w:w="960"/>
        <w:gridCol w:w="1920"/>
        <w:gridCol w:w="865"/>
        <w:gridCol w:w="865"/>
        <w:gridCol w:w="865"/>
        <w:gridCol w:w="865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before="0" w:after="206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иложение №1</w:t>
            </w:r>
          </w:p>
        </w:tc>
      </w:tr>
      <w:tr>
        <w:trPr>
          <w:trHeight w:val="1293" w:hRule="atLeast"/>
        </w:trPr>
        <w:tc>
          <w:tcPr>
            <w:tcW w:w="906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Тариф  размера платы за пользование жилым помещением(платы за найм)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для нанимателей жилых помещений по договорам социального найма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в зависимости от качества и степени благоустройства по муниципальному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жилому фонду МО ГП "Город Спас-Деменск"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Степень 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благоустройства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Плата для населения (руб.коп.)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34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за 1 кв.м общей площади  в месяц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Действующий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 индексацией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01.04.2014г.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Квартиры со всеми видами благоустройства,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в том числе : плата за обслуживание и текущий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емонт общего имущества.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44</w:t>
            </w:r>
          </w:p>
        </w:tc>
      </w:tr>
      <w:tr>
        <w:trPr>
          <w:trHeight w:val="471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вартиры с частичным благоустройством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ru-RU"/>
              </w:rPr>
              <w:t>.09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вартиры не благоустроенные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8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3409"/>
        <w:gridCol w:w="1695"/>
        <w:gridCol w:w="1984"/>
        <w:gridCol w:w="1789"/>
        <w:gridCol w:w="1162"/>
        <w:gridCol w:w="191"/>
        <w:gridCol w:w="284"/>
      </w:tblGrid>
      <w:tr>
        <w:trPr>
          <w:trHeight w:val="300" w:hRule="atLeast"/>
        </w:trPr>
        <w:tc>
          <w:tcPr>
            <w:tcW w:w="14850" w:type="dxa"/>
            <w:gridSpan w:val="11"/>
            <w:tcBorders/>
            <w:vAlign w:val="bottom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lang w:val="ru-RU"/>
              </w:rPr>
              <w:t>Приложение №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138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Расчет стоимости работ и услуг по управлению многоквартирными домами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ид услуг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Размер платы на 1кв.м общей площади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Размер платы на 1 кв.м общей площад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7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руб.коп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Действующий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руб.коп.)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 индексацие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 канализ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канализацией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 канализации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 канализацией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57" w:hanging="1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" w:right="57" w:hanging="1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1+2)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Содержание и текущий ремонт общего имущества в многоквартирном до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5,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6,69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7,58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Содержание конструктивных элементов жилых здан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29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4,06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Управленческие расходы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8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84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3,17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3,17</w:t>
            </w:r>
          </w:p>
        </w:tc>
      </w:tr>
      <w:tr>
        <w:trPr>
          <w:trHeight w:val="4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8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Техническое обслуживание внутридомовых канализационных сетей (многоквартирные дома без канализационных сетей -септики)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7</w:t>
            </w:r>
            <w:r>
              <w:rPr>
                <w:rFonts w:cs="Calibri" w:ascii="Calibri" w:hAnsi="Calibri"/>
                <w:sz w:val="22"/>
                <w:lang w:val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89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8" w:hanging="11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Техническое обслуживание внутридомовых  канализационных сетей (многоквартирные дома с септико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4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78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1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Текущий ремонт общего имущества в многоквартирных домах 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8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2,63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2,631</w:t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ind w:left="0" w:right="0" w:hanging="10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Текущий ремонт конструктивных элементов жилых зд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ru-RU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2,05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2,05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Текущий ремонт внутридомовых электрических сетей, прибо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3</w:t>
            </w:r>
            <w:r>
              <w:rPr>
                <w:rFonts w:cs="Calibri" w:ascii="Calibri" w:hAnsi="Calibri"/>
                <w:sz w:val="22"/>
                <w:lang w:val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3</w:t>
            </w:r>
            <w:r>
              <w:rPr>
                <w:rFonts w:cs="Calibri" w:ascii="Calibri" w:hAnsi="Calibri"/>
                <w:sz w:val="22"/>
                <w:lang w:val="ru-RU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58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Прочие услуги в том числе: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8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54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9,4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b/>
                <w:b/>
                <w:bCs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,</w:t>
            </w:r>
            <w:r>
              <w:rPr>
                <w:rFonts w:cs="Calibri" w:ascii="Calibri" w:hAnsi="Calibri"/>
                <w:b/>
                <w:bCs/>
                <w:sz w:val="22"/>
                <w:lang w:val="ru-RU"/>
              </w:rPr>
              <w:t>480</w:t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8" w:hanging="1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lef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Техническое обслуживание и ремонт внутридомового газового оборудования в многоквартирном до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2</w:t>
            </w:r>
            <w:r>
              <w:rPr>
                <w:rFonts w:cs="Calibri" w:ascii="Calibri" w:hAnsi="Calibri"/>
                <w:sz w:val="22"/>
                <w:lang w:val="ru-RU"/>
              </w:rPr>
              <w:t>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48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,</w:t>
            </w:r>
            <w:r>
              <w:rPr>
                <w:rFonts w:cs="Calibri" w:ascii="Calibri" w:hAnsi="Calibri"/>
                <w:sz w:val="22"/>
                <w:lang w:val="ru-RU"/>
              </w:rPr>
              <w:t>480</w:t>
            </w:r>
          </w:p>
        </w:tc>
      </w:tr>
      <w:tr>
        <w:trPr>
          <w:trHeight w:val="7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57" w:hanging="11"/>
              <w:jc w:val="left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Содержание дымовых и вентиляционных каналов в многоквартирных домах, жилые помещения в которых оборудованы газовыми водонагревателями (котл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6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Сбор и вывоз ЖБО от многоквартирных жилых дом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7,3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9,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709" w:gutter="0" w:header="0" w:top="851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484" w:leader="none"/>
          <w:tab w:val="center" w:pos="8586" w:leader="none"/>
          <w:tab w:val="center" w:pos="10390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339" w:gutter="0" w:header="0" w:top="684" w:footer="0" w:bottom="763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206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94"/>
      <w:ind w:right="439" w:firstLine="3938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sz w:val="36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color w:val="000000"/>
      <w:sz w:val="3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7:00Z</dcterms:created>
  <dc:creator>word</dc:creator>
  <dc:description/>
  <cp:keywords/>
  <dc:language>en-US</dc:language>
  <cp:lastModifiedBy>Admin</cp:lastModifiedBy>
  <cp:lastPrinted>2024-12-05T11:36:00Z</cp:lastPrinted>
  <dcterms:modified xsi:type="dcterms:W3CDTF">2024-12-05T13:14:00Z</dcterms:modified>
  <cp:revision>9</cp:revision>
  <dc:subject/>
  <dc:title/>
</cp:coreProperties>
</file>