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       </w:t>
      </w: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                                       </w:t>
      </w:r>
      <w:r>
        <w:rPr>
          <w:b w:val="false"/>
        </w:rPr>
        <w:t xml:space="preserve">                                                                          </w:t>
      </w:r>
    </w:p>
    <w:p>
      <w:pPr>
        <w:pStyle w:val="Heading1"/>
        <w:ind w:firstLine="540"/>
        <w:rPr/>
      </w:pPr>
      <w:r>
        <w:rPr>
          <w:sz w:val="32"/>
        </w:rPr>
        <w:t xml:space="preserve">                            </w:t>
      </w:r>
      <w:r>
        <w:rPr>
          <w:sz w:val="32"/>
        </w:rPr>
        <w:t>ГОРОДСКАЯ  ДУМ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муниципального образования город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Город Спас-Деменск» Спас-Дем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      05  декабря 2024 года                                                                                        № 211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проекте бюджета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городское посе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Город Спас-Деменск» на 2025 год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Рассмотрев проект бюджета городского поселения "Город Спас-Деменск" на 2025 год и </w:t>
      </w:r>
      <w:r>
        <w:rPr>
          <w:sz w:val="28"/>
          <w:szCs w:val="28"/>
          <w:lang w:val="ru-RU"/>
        </w:rPr>
        <w:t>плановый период 2026 и 2027 годов</w:t>
      </w:r>
      <w:r>
        <w:rPr>
          <w:sz w:val="28"/>
          <w:lang w:val="ru-RU"/>
        </w:rPr>
        <w:t xml:space="preserve"> Городская Дума городского поселения "Город Спас-Деменск"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 Е Ш И Л А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 Принять предъявленный проект бюджета городского поселения "</w:t>
      </w:r>
      <w:r>
        <w:rPr>
          <w:sz w:val="28"/>
          <w:szCs w:val="28"/>
          <w:lang w:val="ru-RU"/>
        </w:rPr>
        <w:t>Город Спас-Деменск" на 2025 год  и плановый период 2026 и 2027 годо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Для ознакомления с проектом бюджета городского поселения "Город Спас-Деменск" на 2025 год и плановый период 2026 и 2027 годов  разместить проект бюджета на стенде объявлений в здании администрации МР "Спас-Деменский район" и в районной газете «Новая Жизнь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публичные слушания  по проекту   бюджета  городского поселения "Город Спас-Деменск"  на  2025 год  и плановый период 2026 и 2027 годов на  18.12.2024 года на 14-00 часов в зале  заседаний    администрации МР "Спас-Деменский район",   по адресу: Калужская область   г. Спас-Деменск ул. Советская, 99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путатской группе (Бриллианова И.Н., Вязенкин С.В.) подготовить документы для организации проведения и работы с предложениями населения по вопросу проекта бюджета городского поселения "Город Спас-Деменск" на 2025 год и плановый период 2026 и 2027 годо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Настоящее решение вступает в силу с момента обнародов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 xml:space="preserve">Глава муниципального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>образования город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>«Город Спас-Деменск»                                                                                   М.Е. Неч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разования городское поселение «Город Спас-Деменск» на 2025 г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и на плановый период 2026 и 2027 год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Утвердить основные характеристики бюджета муниципального образования городское поселение «Город Спас-Деменск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30 086,3 тыс. рублей, в том числе объем безвозмездных поступлений в сумме 4 315,2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в сумме 30 086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ём бюджетных ассигнований Дорожного фонда муниципального образования городское поселение «Город Спас-Деменск» в сумме 3 651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муниципального образования городское поселение «Город Спас-Деменск» в сумме 1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городского поселения «Город Спас-Деменск» на 1 января 2026 года в сумме 0,0 тыс. рублей, в том числе верхний предел долга по муниципальным гарантиям городского поселения «Город Спас-Деменск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ий объем доходов местного бюджета на 2026 год в сумме 29 849,4 тыс. рублей, в том числе объем безвозмездных поступлений в сумме 3 981,9 тыс. рублей, и на 2027 год в сумме 30 043,3 тыс. рублей, в том числе объем безвозмездных поступлений в сумме       3 899,1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на 2026 год в сумме 29 849,4 тыс. рублей, в том числе условно утверждаемые расходы в сумме 659,2 тыс. рублей и на 2027 год в сумме 30 043,3 тыс. рублей, в том числе условно утверждаемые расходы в сумме 1 332,2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ъём бюджетных ассигнований Дорожного фонда муниципального образования городское поселение «Город Спас-Деменск» на 2026 год в сумме 3 747,5 тыс. рублей и на 2027 год в сумме 4 024,2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муниципального образования городское поселение «Город Спас-Деменск» на 2026 год в сумме 100,0 тыс. рублей и на 2027 год в сумме 1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городского поселения «Город Спас-Деменск» на 1 января 2027 года в сумме 0,0 тыс. рублей, в том числе верхний предел долга по муниципальным гарантиям городского поселения «Город Спас-Деменск» в сумме 0,0 тыс. рублей и на 1 января 2028 года в сумме 0,0 тыс. рублей, в том числе верхний предел долга по муниципальным гарантиям городского поселения «Город Спас-Деменск» в сумме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2026 и 2027 годах 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период 2026 и 2027 год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3. Доходы бюджета муниципального образования городское посел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«Город Спас-Деменск» на 2025 год и на 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город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городское поселение «Город Спас-Деменск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. Утвердить общий объем бюджетных ассигнований на исполнение публичных нормативных обязательств на 2025 год  в сумме 68,1 тыс. рублей, на 2026 год в сумме 68,1 тыс. рублей, на 2027 год в сумме 68,1 тыс. 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b/>
          <w:lang w:val="ru-RU" w:eastAsia="ru-RU"/>
        </w:rPr>
        <w:t>муниципального образования городское поселение «Город Спас-Деменск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6.  Особенности исполнения бюджета муниципального образова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ородское поселение «Город Спас-Деменск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Дорожного фонда муниципального образования городское поселение «Город Спас-Деменск» по кодам классификации расходов местного бюдж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увеличения бюджетных ассигнований на сумму не использованных по состоянию на 1 января 2025 года остатков средств Дорожного фонда муниципального образования городское поселение «Город Спас-Деменск» для последующего использования на те же ц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об изменении наименования целевой статьи расходов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2. Установить уровень индексации окладов, базовых окладов, должностных окладов 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муниципальных учреждений городского поселения «Город Спас-Деменск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городского поселения «Город Спас-Деменск» с 1 октября 2025 года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7.  Заключительные полож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астоящее Решение вступает в силу с 1 января 2025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 xml:space="preserve">Глава муниципального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>образования городское поселение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>«Город Спас-Деменск»                                                                                   М.Е. Нечае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ind w:firstLine="6120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Город Спас-Деменск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Ведомственная структура расходов бюджета муниципального образования городское поселение «Город Спас-Деменск»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(рубл</w:t>
      </w:r>
      <w:r>
        <w:rPr>
          <w:lang w:val="ru-RU"/>
        </w:rPr>
        <w:t>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97"/>
        <w:gridCol w:w="1361"/>
        <w:gridCol w:w="1779"/>
        <w:gridCol w:w="1423"/>
        <w:gridCol w:w="171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городского поселения «Город Спас-Деменс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086 296,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 392 732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9"/>
        <w:gridCol w:w="1791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72 732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 272 732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 106 7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 378 7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 378 7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728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728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"/>
        <w:gridCol w:w="1439"/>
        <w:gridCol w:w="1791"/>
        <w:gridCol w:w="1423"/>
        <w:gridCol w:w="182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ород Спас-Деменс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городского посе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1"/>
        <w:gridCol w:w="1439"/>
        <w:gridCol w:w="1806"/>
        <w:gridCol w:w="1437"/>
        <w:gridCol w:w="18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9 058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9 058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вершенствование и развитие сети автомобильных дорог ГП «Город Спас-Деменс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651 04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"/>
        <w:gridCol w:w="714"/>
        <w:gridCol w:w="9"/>
        <w:gridCol w:w="1430"/>
        <w:gridCol w:w="1806"/>
        <w:gridCol w:w="1437"/>
        <w:gridCol w:w="180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 на них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дпрограммы «Совершенствование и развитие сети автомобильных дорог городского поселения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651 046,2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651 046,2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4 86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услу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4 86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боты, услуг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4 86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 090 243,92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 399 168,00</w:t>
            </w:r>
          </w:p>
        </w:tc>
      </w:tr>
      <w:tr>
        <w:trPr>
          <w:trHeight w:val="9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399 1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3"/>
        <w:gridCol w:w="1430"/>
        <w:gridCol w:w="1806"/>
        <w:gridCol w:w="1437"/>
        <w:gridCol w:w="1800"/>
      </w:tblGrid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апитальный ремонт муниципального жилищного фонда в городском поселении «Город Спас-Деменс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52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399 168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питальный ремонт муниципального жилищного фон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399 168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399 168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399 168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399 168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760 000,00</w:t>
            </w:r>
          </w:p>
        </w:tc>
      </w:tr>
      <w:tr>
        <w:trPr>
          <w:trHeight w:val="96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-эффективности в ГП «Город Спас-Деменс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76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76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 76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76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3"/>
        <w:gridCol w:w="1430"/>
        <w:gridCol w:w="1806"/>
        <w:gridCol w:w="1437"/>
        <w:gridCol w:w="1800"/>
      </w:tblGrid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 931 075,92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ГП «Город Спас-Деменс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 452 102,67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 452 102,67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бслуживание мест сбора и вывоза ТБ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>
          <w:trHeight w:val="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>
          <w:trHeight w:val="5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652 102,67</w:t>
            </w:r>
          </w:p>
        </w:tc>
      </w:tr>
      <w:tr>
        <w:trPr>
          <w:trHeight w:val="5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 652 102,67</w:t>
            </w:r>
          </w:p>
        </w:tc>
      </w:tr>
      <w:tr>
        <w:trPr>
          <w:trHeight w:val="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 652 102,67</w:t>
            </w:r>
          </w:p>
        </w:tc>
      </w:tr>
      <w:tr>
        <w:trPr>
          <w:trHeight w:val="8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 652 102,67</w:t>
            </w:r>
          </w:p>
        </w:tc>
      </w:tr>
      <w:tr>
        <w:trPr>
          <w:trHeight w:val="8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1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805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 000,00</w:t>
            </w:r>
          </w:p>
        </w:tc>
      </w:tr>
      <w:tr>
        <w:trPr>
          <w:trHeight w:val="1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805 83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 000,00</w:t>
            </w:r>
          </w:p>
        </w:tc>
      </w:tr>
      <w:tr>
        <w:trPr>
          <w:trHeight w:val="8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5 83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>
          <w:trHeight w:val="8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5 83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>
          <w:trHeight w:val="1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Формирование современной городской среды МО ГП «Город Спас-Деменск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 478 973,25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 478 973,25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 478 973,25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 478 973,25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000 000,00</w:t>
            </w:r>
          </w:p>
        </w:tc>
      </w:tr>
      <w:tr>
        <w:trPr>
          <w:trHeight w:val="1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 000 000,00</w:t>
            </w:r>
          </w:p>
        </w:tc>
      </w:tr>
      <w:tr>
        <w:trPr>
          <w:trHeight w:val="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ГП «Город Спас-Деменс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000 000,00</w:t>
            </w:r>
          </w:p>
        </w:tc>
      </w:tr>
      <w:tr>
        <w:trPr>
          <w:trHeight w:val="70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000 000,00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23"/>
        <w:gridCol w:w="1430"/>
        <w:gridCol w:w="1806"/>
        <w:gridCol w:w="1437"/>
        <w:gridCol w:w="1800"/>
      </w:tblGrid>
      <w:tr>
        <w:trPr>
          <w:trHeight w:val="5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2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 000,00</w:t>
            </w:r>
          </w:p>
        </w:tc>
      </w:tr>
      <w:tr>
        <w:trPr>
          <w:trHeight w:val="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000 000,00   </w:t>
            </w:r>
          </w:p>
        </w:tc>
      </w:tr>
      <w:tr>
        <w:trPr>
          <w:trHeight w:val="3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000 000,00   </w:t>
            </w:r>
          </w:p>
        </w:tc>
      </w:tr>
      <w:tr>
        <w:trPr>
          <w:trHeight w:val="35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 000 000,00   </w:t>
            </w:r>
          </w:p>
        </w:tc>
      </w:tr>
      <w:tr>
        <w:trPr>
          <w:trHeight w:val="1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8 100,00</w:t>
            </w:r>
          </w:p>
        </w:tc>
      </w:tr>
      <w:tr>
        <w:trPr>
          <w:trHeight w:val="1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8 100,00</w:t>
            </w:r>
          </w:p>
        </w:tc>
      </w:tr>
      <w:tr>
        <w:trPr>
          <w:trHeight w:val="8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8 100,00</w:t>
            </w:r>
          </w:p>
        </w:tc>
      </w:tr>
      <w:tr>
        <w:trPr>
          <w:trHeight w:val="5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8 100,00</w:t>
            </w:r>
          </w:p>
        </w:tc>
      </w:tr>
      <w:tr>
        <w:trPr>
          <w:trHeight w:val="70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8 100,00</w:t>
            </w:r>
          </w:p>
        </w:tc>
      </w:tr>
      <w:tr>
        <w:trPr>
          <w:trHeight w:val="1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0 086 296,12</w:t>
            </w:r>
          </w:p>
        </w:tc>
      </w:tr>
    </w:tbl>
    <w:p>
      <w:pPr>
        <w:pStyle w:val="ConsNormal"/>
        <w:widowControl/>
        <w:ind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Город Спас-Деменск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          </w:t>
      </w:r>
      <w:r>
        <w:rPr>
          <w:bCs w:val="false"/>
        </w:rPr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</w:t>
      </w:r>
      <w:r>
        <w:rPr>
          <w:bCs w:val="false"/>
        </w:rPr>
        <w:t>городское поселение «Город Спас-Деменск» на плановый период 2026 и 2027 го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-ные бюджет-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(исполнительно-распорядительный орган) городского поселения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91902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8711075,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392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39273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27273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7273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72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7273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72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7273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78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78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ородского поселения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1660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1660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1660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 11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вершенствование и развитие сети автомобильных дорог ГП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 на ни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дпрограммы «Совершенствование и развитие сети автомобильных дорог городского посел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34856</w:t>
            </w:r>
            <w:r>
              <w:rPr>
                <w:lang w:val="ru-RU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52759,6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апитальный ремонт муниципального жилищного фонда в городском поселении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капитальному ремонту муниципального жилищного фон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-эффективности в ГП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 202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9348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152759,6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ГП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235202,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235202,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бслуживание мест сбора и вывоза ТБ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 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ые ассигнов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современной городской среды МО ГП «Город Спас-Деменс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10</w:t>
            </w:r>
            <w:r>
              <w:rPr>
                <w:sz w:val="22"/>
                <w:szCs w:val="22"/>
              </w:rPr>
              <w:t>F25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  <w:r>
              <w:rPr>
                <w:sz w:val="22"/>
                <w:szCs w:val="22"/>
              </w:rPr>
              <w:t>F25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  <w:r>
              <w:rPr>
                <w:sz w:val="22"/>
                <w:szCs w:val="22"/>
              </w:rPr>
              <w:t>F25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68 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91902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8711075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Город Спас-Деменск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городское поселение «Город Спас-Деменск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(рубл</w:t>
      </w:r>
      <w:r>
        <w:rPr>
          <w:lang w:val="ru-RU"/>
        </w:rPr>
        <w:t>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76"/>
        <w:gridCol w:w="1820"/>
        <w:gridCol w:w="1423"/>
        <w:gridCol w:w="171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7 392 73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 272 73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76"/>
        <w:gridCol w:w="1820"/>
        <w:gridCol w:w="1423"/>
        <w:gridCol w:w="171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 272 73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 106 708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378 708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 378 708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город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ород Спас-Деменс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город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84 17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84 17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9 058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39 058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 651 046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Совершенствование и развитие сети автомобильных дорог ГП «Город Спас-Деменс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2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651 04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407"/>
        <w:gridCol w:w="1820"/>
        <w:gridCol w:w="1423"/>
        <w:gridCol w:w="1711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дпрограммы «Совершенствование и развитие сети автомобильных дорог город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203 8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651 046,2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4 86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4 86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боты,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004 86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090 243,9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399 168,00</w:t>
            </w:r>
          </w:p>
        </w:tc>
      </w:tr>
      <w:tr>
        <w:trPr>
          <w:trHeight w:val="11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апитальный ремонт муниципального жилищного фонда в городском поселении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-эффективности в ГП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931 075,9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ГП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 452 102,6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 452 102,6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бслуживание мест сбора и вывоза ТБ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07"/>
        <w:gridCol w:w="1820"/>
        <w:gridCol w:w="1423"/>
        <w:gridCol w:w="171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 652 102,6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5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5 83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805 83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805 83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современной городской среды МО ГП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478 973,2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478 973,2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3 478 973,2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478 973,2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 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ГП «Город Спас-Деменс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00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396"/>
        <w:gridCol w:w="1831"/>
        <w:gridCol w:w="1423"/>
        <w:gridCol w:w="171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8 1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 086 296,1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Город Спас-Деменск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городское поселение «Город Спас-Деменск» по разделам, подразделам, целевы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статьям (муниципальным программам и непрограммным направления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                        </w:t>
      </w:r>
      <w:r>
        <w:rPr>
          <w:bCs w:val="false"/>
        </w:rPr>
        <w:t xml:space="preserve">бюджетов на плановый период 2026 и 2027 годов  </w:t>
      </w:r>
    </w:p>
    <w:p>
      <w:pPr>
        <w:pStyle w:val="Heading1"/>
        <w:ind w:hanging="0"/>
        <w:rPr>
          <w:bCs w:val="false"/>
          <w:i/>
          <w:i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9"/>
        <w:gridCol w:w="1416"/>
        <w:gridCol w:w="1423"/>
        <w:gridCol w:w="1711"/>
        <w:gridCol w:w="1511"/>
      </w:tblGrid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-ния 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7 392 73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392 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 00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"/>
        <w:gridCol w:w="1343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ссигнования 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 272 73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7273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 272 732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7273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 106 708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067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378 708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378 708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ородского поселения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66 0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66 0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66 0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746 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3 30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46 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46 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46 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46 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5 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5 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1 8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1 8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3 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24181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вершенствование и развитие сети автомобильных дорог ГП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дпрограммы «Совершенствование и развитие сети автомобильных дорог город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747 51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 234 85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4452759,6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апитальный ремонт муниципального жилищного фонда в городском поселении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-эффективности в ГП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 934 85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52759,6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ГП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бслуживание мест сбора и вывоза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3 83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896 10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Формирование современной городской среды МО ГП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038 75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038 75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038 75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038 75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ГП «Город Спас-Деменс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2 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 0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-ва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8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8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 100,00</w:t>
            </w:r>
          </w:p>
        </w:tc>
      </w:tr>
      <w:tr>
        <w:trPr>
          <w:trHeight w:val="12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9 190 202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8711075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Город Спас-Деменск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/>
        <w:t xml:space="preserve">               </w:t>
      </w:r>
      <w:r>
        <w:rPr/>
        <w:t>городское поселение «Город Спас-Деменск» по целевым статьям</w:t>
      </w:r>
    </w:p>
    <w:p>
      <w:pPr>
        <w:pStyle w:val="Heading1"/>
        <w:ind w:hanging="0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/>
      </w:pPr>
      <w:r>
        <w:rPr/>
        <w:t xml:space="preserve">               </w:t>
      </w:r>
      <w:r>
        <w:rPr/>
        <w:t>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«Капитальный ремонт муниципального жилищного фонда в городском поселении «Город Спас-Деменск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2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мероприятий по капитальному ремонту муниципального жилищного фон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99 1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ГП «Город Спас-Деменск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ГП «Город Спас-Деменск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 452 102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 452 102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обслуживание мест сбора и вывоза ТБО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3 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3 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3 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 0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 652 102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5 8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5 8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805 8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рамках проведения комплексных кадастровых работ на территории ГП «Город Спас-Деменс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000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004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5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04 86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04 86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04 86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 651 04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вершенствование и развитие сети автомобильных дорог ГП «Город Спас-Деменск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651 046,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дпрограммы «Совершенствование и развитие сети автомобильных дорог городского поселения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4203 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3 651 046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-сбережение и повышение энерго-эффективности в ГП «Город Спас-Дем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 76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 76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 «Формирование современной городской среды МО ГП «Город Спас-Дем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1000 00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 47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973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478</w:t>
            </w:r>
            <w:r>
              <w:rPr/>
              <w:t xml:space="preserve"> </w:t>
            </w:r>
            <w:r>
              <w:rPr>
                <w:lang w:val="ru-RU"/>
              </w:rPr>
              <w:t>973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 478</w:t>
            </w:r>
            <w:r>
              <w:rPr/>
              <w:t xml:space="preserve"> </w:t>
            </w:r>
            <w:r>
              <w:rPr>
                <w:lang w:val="ru-RU"/>
              </w:rPr>
              <w:t>973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0</w:t>
            </w:r>
            <w:r>
              <w:rPr/>
              <w:t>F2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478</w:t>
            </w:r>
            <w:r>
              <w:rPr/>
              <w:t xml:space="preserve"> </w:t>
            </w:r>
            <w:r>
              <w:rPr>
                <w:lang w:val="ru-RU"/>
              </w:rPr>
              <w:t>973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 440 83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 106 7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 378 7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 378 7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728 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728 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город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ород Спас-Дем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166 0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8 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городского поселе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средств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2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84 174,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4 174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84 174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тат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39 05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39 05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 086 296,12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Город Спас-Деменск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        </w:t>
      </w:r>
      <w:r>
        <w:rPr>
          <w:bCs w:val="false"/>
        </w:rPr>
        <w:t>городское поселение «Город Спас-Деменск» по целевым статьям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группам и подгруппам видов расходов классификации расходов бюджетов</w:t>
      </w:r>
    </w:p>
    <w:p>
      <w:pPr>
        <w:pStyle w:val="Heading1"/>
        <w:ind w:hanging="0"/>
        <w:rPr>
          <w:bCs w:val="false"/>
          <w:i/>
          <w:i/>
        </w:rPr>
      </w:pPr>
      <w:r>
        <w:rPr>
          <w:bCs w:val="false"/>
        </w:rPr>
        <w:t xml:space="preserve">                                         </w:t>
      </w:r>
      <w:r>
        <w:rPr>
          <w:bCs w:val="false"/>
        </w:rPr>
        <w:t xml:space="preserve">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жильем населения городского поселения «Город Спас-Дем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Капитальный ремонт муниципального жилищного фонда в городском поселении «Город Спас-Деменск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капитальному ремонту муниципального жилищного фонд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ru-RU"/>
              </w:rPr>
              <w:t>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ГП «Город Спас-Деменск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ГП «Город Спас-Деменск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88961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обслуживание мест сбора и вывоза твердых бытовых от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обслуживание мест сбора и вывоза ТБ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38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Благоустройство территорий населенных пунк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961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235202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дорож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«Совершенствование и развитие сети автомобильных дорог ГП «Город Спас-Деменск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4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автомобильных дорог общего пользования и искусственных дорожных соору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рограммы «Совершенствование и развитие сети автомобильных дорог на 2014-2016 год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03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475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24181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ГП «Город Спас-Дем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000000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 «Формирование современной городской среды МО ГП «Город Спас-Дем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0</w:t>
            </w:r>
            <w:r>
              <w:rPr>
                <w:b/>
                <w:sz w:val="22"/>
                <w:szCs w:val="22"/>
              </w:rPr>
              <w:t>F25</w:t>
            </w:r>
            <w:r>
              <w:rPr>
                <w:b/>
                <w:sz w:val="22"/>
                <w:szCs w:val="22"/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7557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F2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10</w:t>
            </w:r>
            <w:r>
              <w:rPr/>
              <w:t>F2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10</w:t>
            </w:r>
            <w:r>
              <w:rPr/>
              <w:t>F25</w:t>
            </w:r>
            <w:r>
              <w:rPr>
                <w:lang w:val="ru-RU"/>
              </w:rPr>
              <w:t>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87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7557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городского поселения «Город Спас-Деменск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440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44083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106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106708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-ные ассигнова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Бюджет-ные ассигнования на 2027 год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87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800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0</w:t>
            </w: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</w:t>
            </w:r>
            <w:r>
              <w:rPr/>
              <w:t>0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ородского поселения «Город Спас-Дем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660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городского посе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средств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3 30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6 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73 302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-ные ассигнова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5 1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8 18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919020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8711075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Город Спас-Деменск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              </w:t>
      </w:r>
      <w:r>
        <w:rPr/>
        <w:t xml:space="preserve">РОССИЙСКОЙ ФЕДЕРАЦИИ, НА 2025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15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 315 249,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 315 249,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  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I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 13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75,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 131</w:t>
            </w:r>
            <w:r>
              <w:rPr/>
              <w:t xml:space="preserve"> </w:t>
            </w:r>
            <w:r>
              <w:rPr>
                <w:lang w:val="ru-RU"/>
              </w:rPr>
              <w:t>075,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I</w:t>
            </w:r>
            <w:r>
              <w:rPr>
                <w:b/>
              </w:rPr>
              <w:t>I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84 174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84 17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город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Город Спас-Деменск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00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187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9103,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187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9103,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487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5801,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487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5801,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I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46 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3 302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6 9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3 302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7:00Z</dcterms:created>
  <dc:creator>Отдел муниципальных образований МФ РФ</dc:creator>
  <dc:description/>
  <cp:keywords/>
  <dc:language>en-US</dc:language>
  <cp:lastModifiedBy>Admin</cp:lastModifiedBy>
  <cp:lastPrinted>2022-11-30T15:57:00Z</cp:lastPrinted>
  <dcterms:modified xsi:type="dcterms:W3CDTF">2024-12-05T11:08:00Z</dcterms:modified>
  <cp:revision>1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