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t xml:space="preserve">   </w:t>
      </w:r>
      <w:r>
        <w:rPr/>
        <w:t xml:space="preserve">             </w:t>
      </w:r>
      <w:r>
        <w:rPr/>
        <w:tab/>
        <w:tab/>
      </w: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ГОРОДСКАЯ  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го образования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Город Спас-Деменск» Спас-Деменского район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09 апреля  2025 г.                                                                      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 исполнения бюджета муниципального  образования городское поселение «Город Спас-Деменск» за 2024 год и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статьи 28 Федерального закона № 131 "Об общих принципах организации местного самоуправления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муниципального образования городское поселение    «Город Спас-Дем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нять предъявленный проект исполнения бюджета муниципального образования городское поселения  "Город Спас-Деменск" за 2024 год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 Для ознакомления с проектом исполнения бюджета муниципального образования городское поселения  "Город Спас-Деменск" за 2024 год разместить проект исполнения бюджета на стенде объявлений в здании Администрации МР "Спас-Деменский район" по адресу: г. Спас-Деменск, ул. Советская, д.99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. Назначить публичные слушания по проекту исполнения бюджета  городского поселения  "Город Спас-Деменск"  за 2024 год на 18 апреля 2025 года в 12-00 часов в зале заседаний Администрации МР "Спас-Деменский район" по адресу: г. Спас-Деменск, ул. Советская, д.9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Депутатской группе (Бриллиантова И.Н, Осипова Л.П.) подготовить документы для организации проведения и работы с предложениями населения по вопросу  проекта исполнения бюджета муниципального образован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е поселение «Город Спас-Деменск»                            М.Е. Не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ское поселение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 xml:space="preserve">228 от 09.04 .2025 г.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родское поселение «Город Спас-Деменск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0"/>
        <w:gridCol w:w="1846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6263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4380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08 522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8 522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 461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8 79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8 79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4 79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4 79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60 015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 761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254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91"/>
        <w:gridCol w:w="1846"/>
        <w:gridCol w:w="1625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000000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2 091,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2 091,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000000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ходы от продажи материальных и нематериальных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 278,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0"/>
        <w:gridCol w:w="2240"/>
        <w:gridCol w:w="1701"/>
        <w:gridCol w:w="124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 278,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Штрафы, санкции, возмещение ущер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75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075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02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8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 802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00000000000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 от других бюджетов бюджетной системы Российской Федер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 бюджетной системы Российской Федер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0"/>
        <w:gridCol w:w="1846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16 314,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16 314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 644 546,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32 663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28   от  0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«Город Спас-Дем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сходов бюджетов Российской Федераци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3366"/>
        <w:gridCol w:w="1883"/>
        <w:gridCol w:w="2126"/>
        <w:gridCol w:w="13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 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644 54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364 24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3 34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22 332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2 74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1 732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3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3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4 4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1 96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332 15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533 368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 32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 53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 15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39 62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4 89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4 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 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 7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7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3-01-30T16:10:00Z</cp:lastPrinted>
  <dcterms:modified xsi:type="dcterms:W3CDTF">2025-04-09T11:25:00Z</dcterms:modified>
  <cp:revision>114</cp:revision>
  <dc:subject>JOГO JARDIM x8?! PORRA! DIA 8 VOTA NГO!</dc:subject>
  <dc:title> </dc:title>
</cp:coreProperties>
</file>