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/>
        </w:rPr>
        <w:t xml:space="preserve">   </w:t>
      </w:r>
      <w:r>
        <w:rPr/>
        <w:t xml:space="preserve">             </w:t>
      </w:r>
      <w:r>
        <w:rPr/>
        <w:tab/>
        <w:tab/>
      </w: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ГОРОДСКАЯ   ДУ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униципального образования город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Город Спас-Деменск» Спас-Деменского район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4"/>
        </w:rPr>
        <w:t xml:space="preserve">           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9 апреля 2025 г.                                                                                №2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я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Город Спас-Деменск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мотрев итоги исполнения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е поселение «Город Спас-Деменск» за 2024 год и проведя публичные слу     шания, Городская Дума муниципального образования городское поселение «Город Спас-Деменск»   отмечает, что бюджет выполнен по собственным доходам в сумме    26 464 380,78 рублей или на 110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дотаций, субсидий и субвенций, полученных из районного  и областного бюджетов, бюджет муниципального образования городское  поселение «Город Спас-Деменск» по доходам выполнен на 108 % (план   31 644 546,56 руб., факт. 34 132 663,48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сходам бюджет выполнен на 96 %.   Городская Дума муниципального образования городское поселение «Город Спас-Деменск»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лан доходов и расходов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 городское поселение «Город Спас-Деменск» согласно прил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ниям № 1-2 к настоящему решению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ходов бюджета муниципального образования город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Город Спас-Деменск» за 2024 год согласно приложению № 1 к настоя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щему решению;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ходов бюджета муниципального образования город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Город Спас-Деменск» за 2024 год по разделам и подразделам функци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льной классификации расходов бюджетов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е поселение «Город Спас-Деменск»                            М.Е. Не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одское поселение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Город Спас-Деменск»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№  </w:t>
      </w:r>
      <w:r>
        <w:rPr>
          <w:sz w:val="28"/>
          <w:szCs w:val="28"/>
        </w:rPr>
        <w:t xml:space="preserve">231от 29. 04 .2025 г.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ородское поселение «Город Спас-Деменск»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>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30"/>
        <w:gridCol w:w="1846"/>
        <w:gridCol w:w="1881"/>
        <w:gridCol w:w="152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76263,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64380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08 522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8 522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000000000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товары (работы, услуги), реализуемые на территории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24 461,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58 796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0200001000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4 461,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8 796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54 798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4 798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60 015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8 761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254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91"/>
        <w:gridCol w:w="1846"/>
        <w:gridCol w:w="1625"/>
        <w:gridCol w:w="172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000000000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12 091,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300001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2 091,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000000000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Доходы от продажи материальных и нематериальных акти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0 278,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00"/>
        <w:gridCol w:w="2240"/>
        <w:gridCol w:w="1701"/>
        <w:gridCol w:w="124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06013130000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 278,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6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Штрафы, санкции, возмещение ущерб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75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20020000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075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7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80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802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80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 802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68 28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68 282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00000000000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 от других бюджетов бюджетной системы Российской Федера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68 28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68 282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 бюджетной системы Российской Федера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 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30"/>
        <w:gridCol w:w="1846"/>
        <w:gridCol w:w="1881"/>
        <w:gridCol w:w="152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16 314,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16 314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 36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 36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1 644 546,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132 663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Город Спас-Деме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</w:t>
      </w:r>
      <w:r>
        <w:rPr>
          <w:sz w:val="28"/>
          <w:szCs w:val="28"/>
        </w:rPr>
        <w:t>231    от  29.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«Город Спас-Дем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сходов бюджетов Российской Федераци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3366"/>
        <w:gridCol w:w="1883"/>
        <w:gridCol w:w="2126"/>
        <w:gridCol w:w="138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 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 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644 54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364 240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33 34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22 332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2 74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1 732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 3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 36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3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36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24 46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21 960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4 46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4 461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49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332 15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533 368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5 323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9 53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3 155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39 62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14 890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34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34 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4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4 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 7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71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1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3-01-30T16:10:00Z</cp:lastPrinted>
  <dcterms:modified xsi:type="dcterms:W3CDTF">2025-04-28T07:12:00Z</dcterms:modified>
  <cp:revision>107</cp:revision>
  <dc:subject>JOГO JARDIM x8?! PORRA! DIA 8 VOTA NГO!</dc:subject>
  <dc:title> </dc:title>
</cp:coreProperties>
</file>