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64" w:hRule="exac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0031" w:type="dxa"/>
            <w:tcBorders/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>
          <w:trHeight w:val="725" w:hRule="exact"/>
        </w:trPr>
        <w:tc>
          <w:tcPr>
            <w:tcW w:w="10031" w:type="dxa"/>
            <w:tcBorders/>
          </w:tcPr>
          <w:p>
            <w:pPr>
              <w:pStyle w:val="Subtitl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од Спас-Деменск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031" w:type="dxa"/>
            <w:tcBorders/>
            <w:vAlign w:val="bottom"/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03</w:t>
            </w:r>
            <w:r>
              <w:rPr>
                <w:sz w:val="28"/>
                <w:szCs w:val="28"/>
                <w:u w:val="single"/>
              </w:rPr>
              <w:t xml:space="preserve"> сентября 2024 г.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№76</w:t>
            </w:r>
          </w:p>
          <w:p>
            <w:pPr>
              <w:pStyle w:val="Style1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на территории ГП «Город Спас-Деменс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ого противопожарного режи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19 Федерального закона от 21.12.1994 № 69-ФЗ «О пожарной безопасности», ст.14 Закона Калужской области от 22.05.2001 №36-ОЗ «О пожарной безопасности в Калужской области», пп.10.1 п.10 протокола оперативного совещания Совета Безопасности Российской Федерации от 10.03.2017 «О дополнительных мерах по защите населения и объектов социальной инфраструктуры от паводков и природных пожаров», в целях обеспечения безопасности жизни и здоровья населения в пожароопасный период 2024 года на территории ГП «Город Спас-Деменск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связи с повышением класса пожарной опасности до 4-го  установить на территории ГП «Город Спас-Деменск» особый  противопожарный режим с 09.00 час. 03.09.2024 года и до понижения класса пожарной опасности до 3 класса и ниже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период действия особого противопожарного режима выполнить следующие мероприяти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нформировать население о введении особого противопожарного режима на территории ГП «Город Спас-Деменск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 необходимости организовать патрулирование территории ГП «Город Спас-Деменск» в местах, прилегающих к лесным массивам, с привлечением сотрудников 22 ПСЧ (по согласованию) и ПП (для обслуживания территории Спас-Деменского района) МО МВД России «Кировский» (по согласованию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разъяснительную работу среди населения по вопросам предупреждения пожаров и правилам пожарной безопасност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овать руководителям предприятий и организаций всех форм собственност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выполнение первичных мер пожарной безопасности в пределах территорий своих предприятий (организаций)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очистку территории объектов от сгораемого мусора и сухой растительност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ить контроль за выполнением требований пожарной безопасности в период действия особого противопожарного режим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лавному специалисту Администрации ГП «Город Спас-Деменск» Пелипенкову Ю.А. (по согласованию) с начальником отдела ГОЧС, мобилизационной подготовки и ведения секретного делопроизводства Администрации МР «Спас-Деменский район» Рзаевым А.В. в срок до 03.09.2024 года скорректировать паспорт безопасности ГП «Город Спас-Деменск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Настоящее постановление вступает в силу со дня официального опубликования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"Город Спас-Деменск"</w:t>
              <w:tab/>
              <w:tab/>
              <w:t xml:space="preserve">                                  С.В. Смир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32"/>
    </w:rPr>
  </w:style>
  <w:style w:type="character" w:styleId="Style14">
    <w:name w:val="Подзаголовок Знак"/>
    <w:basedOn w:val="Style12"/>
    <w:qFormat/>
    <w:rPr>
      <w:sz w:val="3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19:00Z</dcterms:created>
  <dc:creator>ГО</dc:creator>
  <dc:description/>
  <cp:keywords/>
  <dc:language>en-US</dc:language>
  <cp:lastModifiedBy>user</cp:lastModifiedBy>
  <cp:lastPrinted>2024-09-04T12:28:00Z</cp:lastPrinted>
  <dcterms:modified xsi:type="dcterms:W3CDTF">2024-09-04T11:01:00Z</dcterms:modified>
  <cp:revision>26</cp:revision>
  <dc:subject/>
  <dc:title> </dc:title>
</cp:coreProperties>
</file>