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-Демен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1 апреля 2023г. </w:t>
      </w:r>
      <w:r>
        <w:rPr>
          <w:sz w:val="28"/>
        </w:rPr>
        <w:tab/>
        <w:tab/>
        <w:tab/>
        <w:tab/>
        <w:tab/>
        <w:t xml:space="preserve">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на 2023 год и в целях осуществления профилактических мер по предупреждению пожаров и гибели на них людей, администрация сельского поселения «Село Любун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 О С Т А Н О В Л Я Е Т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овести с 15 апреля по 15 мая 2023 года включительно Месячник пожарной безопасности на территории сельского  поселения  «Село Любунь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лан мероприятий по проведению на территории поселения месячника пожарной безопасност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данное Постановление на доске объявлений в здании Администрации сельского поселения «Село Любунь» по адресу: Калужская обл., Спас – Деменский р., село Любунь, ул. Приозерная д.29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Село Любунь»                                                    Е.П. Швыркова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  <w:br/>
        <w:t xml:space="preserve"> СП «Село Любунь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от 11 апреля2023г. №11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ведению на территории СП «Село Любун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23"/>
        <w:gridCol w:w="31"/>
        <w:gridCol w:w="1935"/>
        <w:gridCol w:w="24"/>
        <w:gridCol w:w="27"/>
        <w:gridCol w:w="8"/>
        <w:gridCol w:w="2678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 2023г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редствами массовой информации по информированию населения о ходе  проведения месячника, его целях и задачах, а также разъяснительную работу населения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НД 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. 67; п. 68 Правил противопожарного режима в Российской Федерации, утвержденных постановлением Правительства Российской Федерации от 16.09.2020 № 1479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, в том числе земельного контроля муниципальных районов, к патрулированию населенных пунктов с целью выявления мест возможных палов сухой растительности и недопущения перехода огня на территорию населенного пункта и лесных массиво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с целью очистки наиболее уязвимых территорий от горючих материалов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проведению рейдов, с привлечением участковых инспекторов, энергослужб, органов социальной защиты с подворным обходом территорий с неблагополучной противопожарной обстановкой, направленных на выявление нарушений правил пожарной безопасности и предупреждения гибели людей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, участковый пункта полиции ( для обслуживания территории Спас-Деменского района) МО МВД России «Кировский»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по Спас-Демен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добровольные пожарные команды к участию в рейдах по проверке соблюдения пожарной безопасности  в жилом секторе.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широкой пропагандистской компании по информированию населения о требованиях пожарной безопасности в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 газеты, громкоговорящая связь, стенды, листовки и т.д.), а так же доведению единых номеров экстренных служб и размещению этих номеров на досках объявлений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3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3г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admin</dc:creator>
  <dc:description/>
  <cp:keywords/>
  <dc:language>en-US</dc:language>
  <cp:lastModifiedBy>admin</cp:lastModifiedBy>
  <cp:lastPrinted>2023-04-11T11:20:00Z</cp:lastPrinted>
  <dcterms:modified xsi:type="dcterms:W3CDTF">2023-04-11T08:20:00Z</dcterms:modified>
  <cp:revision>10</cp:revision>
  <dc:subject/>
  <dc:title/>
</cp:coreProperties>
</file>