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ЕЛЬСКАЯ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29.03.2023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133</w:t>
      </w:r>
    </w:p>
    <w:p>
      <w:pPr>
        <w:pStyle w:val="Normal"/>
        <w:shd w:fill="FFFFFF" w:val="clear"/>
        <w:ind w:left="3506" w:hanging="0"/>
        <w:rPr/>
      </w:pPr>
      <w:r>
        <w:rPr/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исполнении бюджета муниципального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«Село Любунь» за 2022 год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 № 131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сельское поселение «Село Любунь» на 15.04.2023 год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0. часов в здании администрации сельского поселения «Село Любунь» по адресу: с. Любунь, ул. Приозерная д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в течение трёх дней информацию об исполнении бюджета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сельское поселение 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2 год путём вывешивания на доске объявлений в зда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Е.Е. Короб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1:00Z</dcterms:created>
  <dc:creator>admin</dc:creator>
  <dc:description/>
  <dc:language>en-US</dc:language>
  <cp:lastModifiedBy>admin</cp:lastModifiedBy>
  <dcterms:modified xsi:type="dcterms:W3CDTF">2023-03-30T08:12:00Z</dcterms:modified>
  <cp:revision>1</cp:revision>
  <dc:subject/>
  <dc:title/>
</cp:coreProperties>
</file>