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АЯ ДУМА СП «СЕЛО ЛЮБУН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АС-ДЕМЕНСКИЙ РАЙОН КАЛУЖСКОЙ ОБЛА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29 марта 2023 г. N 13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МЕНЕНИЯ ДИСЦИПЛИНАРНЫХ ВЗЫСК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ОРРУПЦИОННЫЕ И ИНЫЕ ПРАВОНАРУШЕНИЯ К ГЛАВЕ АДМИНИСТРАЦИИ СЕЛЬСКОГО ПОСЕЛЕНИЯ «СЕЛО ЛЮБУН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Ф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"Село Любунь", Сельская Дума СП «Село Любунь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F%D0%A0%D0%9E%D0%9A%D0%A3%D0%A0%D0%90%D0%A2%D0%A3%D0%A0%D0%90/2023/%D0%9F%D1%80%D0%BE%D1%82%D0%B8%D0%B2%D0%BE%D0%B4%D0%B5%D0%B9%D1%81%D1%82%D0%B2%D0%B8%D0%B5%20%D0%BA%D0%BE%D1%80%D1%80%D1%83%D0%BF%D1%86%D0%B8%D0%B8.doc" \l "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нения дисциплинарных взысканий за коррупционные и иные правонарушения к Главе Администрации сельского поселения "Село Любунь" (приложение  1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и подлежит размещению на сайте администрации МР "Спас-Деменский  район" в сети Интернет в разделе «Сельское поселение «Село Любунь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Село Любунь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.Е. Короб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 "Село Любунь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 марта 2023 г. N 1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ПРИМЕНЕНИЯ ДИСЦИПЛИНАРНЫХ ВЗЫСК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ОРРУПЦИОННЫЕ И ИНЫЕ ПРАВОНАРУШЕНИЯ К ГЛАВЕ АДМИНИСТРАЦИИ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СЕЛО ЛЮБУНЬ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за коррупционные и иные правонарушения к Главе Администрации сельского поселения "Село Любунь" (далее – Глава Администрации) определяет порядок применения мер дисциплинарного воздействия в целях повышения ответственности Главы Администрации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0"/>
      <w:bookmarkEnd w:id="2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РИМЕНЕНИЯ ДИСЦИПЛИНАРНОГО ВЗЫСК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 применяются работодателем Главы Администрации на основ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уполномоченными депута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Главы Администрации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Главы Админист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 применения дисциплинарного взыскания к Главе Администрации представителем работодателя истребуется письменное объяснение (объяснительная записк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редъявления требования о предоставлении объяснения, указанное объяснение Главой Администрации не представлено, то составляется соответствующий ак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Главой Администрации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3. При применении взысканий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зыскания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Главы Администрации и урегулированию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тре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 каждый дисциплинарный проступок Главы Администрации может быть применено только одно дисциплинарное взыска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6. В распоряжении Главы сельского поселения «Село Любунь» о применении взыскания к Главе Администрации в случае совершения им коррупционного правонарушения в качестве основания применения взыскания указывается </w:t>
      </w:r>
      <w:hyperlink r:id="rId9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2 марта 2007 N 25-ФЗ "О муниципальной службе в Российской Федерации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пия распоряжения о применении взыскания к Главе Администрации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Главе Администрации под роспись в течение трех рабочих дней со дня издания распоряжения, не считая времени отсутствия Главы Администрации на работе. В случае отказа Главы Администрации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пия распоряжения о наложении взыскания на Главу Администрации приобщается к личному делу Главы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Глава Администрации вправе обжаловать взыскани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применении взысканий, предусмотренных </w:t>
      </w:r>
      <w:hyperlink r:id="rId11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а сельского поселения «Село Любунь» до истечения года со дня применения дисциплинарного взыскания к Главе Администрации имеет право снять его с Главы Администрации по собственной инициативе, письменному заявлению самого Главы Администрации, подвергшегося взыска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 досрочном снятии дисциплинарного взыскания с Главы Администрации издается распоряжение. Глава Администрации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Главы Администрации приобщается к его личному де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3FC8A74DEF7AB6478A7DA2CE1D6A670B7999CC082314A2A11AACDFF42448542B2DF43A0501159EE19D2C8B01BE8611528341eEr1N" TargetMode="External"/><Relationship Id="rId3" Type="http://schemas.openxmlformats.org/officeDocument/2006/relationships/hyperlink" Target="consultantplus://offline/ref=40073FC8A74DEF7AB6478A7DA2CE1D6A670B7A94C8082314A2A11AACDFF42448462B75FA39094B44D8AA922C8Ee1rCN" TargetMode="External"/><Relationship Id="rId4" Type="http://schemas.openxmlformats.org/officeDocument/2006/relationships/hyperlink" Target="consultantplus://offline/ref=40073FC8A74DEF7AB6479470B4A243646403229DCA0A2946F6FD1CFB80A4221D146B2BA3684A0049DAB38E2C8E01BC840De5r3N" TargetMode="External"/><Relationship Id="rId5" Type="http://schemas.openxmlformats.org/officeDocument/2006/relationships/hyperlink" Target="consultantplus://offline/ref=40073FC8A74DEF7AB6478A7DA2CE1D6A670B7999CC082314A2A11AACDFF42448542B2DF6390E574CD3BFC47DC84AB384084E8341FCBDA3A5e1r6N" TargetMode="External"/><Relationship Id="rId6" Type="http://schemas.openxmlformats.org/officeDocument/2006/relationships/hyperlink" Target="consultantplus://offline/ref=40073FC8A74DEF7AB6478A7DA2CE1D6A670B7999CC082314A2A11AACDFF42448542B2DF3380501159EE19D2C8B01BE8611528341eEr1N" TargetMode="External"/><Relationship Id="rId7" Type="http://schemas.openxmlformats.org/officeDocument/2006/relationships/hyperlink" Target="consultantplus://offline/ref=40073FC8A74DEF7AB6478A7DA2CE1D6A670B7999CC082314A2A11AACDFF42448542B2DF6380D5E108BF0C5218C18A0840D4E8143E0eBrCN" TargetMode="External"/><Relationship Id="rId8" Type="http://schemas.openxmlformats.org/officeDocument/2006/relationships/hyperlink" Target="consultantplus://offline/ref=40073FC8A74DEF7AB6478A7DA2CE1D6A670B7A94C8082314A2A11AACDFF42448462B75FA39094B44D8AA922C8Ee1rCN" TargetMode="External"/><Relationship Id="rId9" Type="http://schemas.openxmlformats.org/officeDocument/2006/relationships/hyperlink" Target="consultantplus://offline/ref=40073FC8A74DEF7AB6478A7DA2CE1D6A670B7999CC082314A2A11AACDFF42448542B2DF4380501159EE19D2C8B01BE8611528341eEr1N" TargetMode="External"/><Relationship Id="rId10" Type="http://schemas.openxmlformats.org/officeDocument/2006/relationships/hyperlink" Target="consultantplus://offline/ref=40073FC8A74DEF7AB6478A7DA2CE1D6A670B7999CC082314A2A11AACDFF42448542B2DF43B0501159EE19D2C8B01BE8611528341eEr1N" TargetMode="External"/><Relationship Id="rId11" Type="http://schemas.openxmlformats.org/officeDocument/2006/relationships/hyperlink" Target="consultantplus://offline/ref=40073FC8A74DEF7AB6478A7DA2CE1D6A670B7999CC082314A2A11AACDFF42448542B2DF6390E574CD3BFC47DC84AB384084E8341FCBDA3A5e1r6N" TargetMode="External"/><Relationship Id="rId12" Type="http://schemas.openxmlformats.org/officeDocument/2006/relationships/hyperlink" Target="consultantplus://offline/ref=40073FC8A74DEF7AB6478A7DA2CE1D6A670B7999CC082314A2A11AACDFF42448542B2DF3380501159EE19D2C8B01BE8611528341eEr1N" TargetMode="External"/><Relationship Id="rId13" Type="http://schemas.openxmlformats.org/officeDocument/2006/relationships/hyperlink" Target="consultantplus://offline/ref=40073FC8A74DEF7AB6478A7DA2CE1D6A670B7999CC082314A2A11AACDFF42448542B2DF6390E5746DBBFC47DC84AB384084E8341FCBDA3A5e1r6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7:00Z</dcterms:created>
  <dc:creator>admin</dc:creator>
  <dc:description/>
  <dc:language>en-US</dc:language>
  <cp:lastModifiedBy>admin</cp:lastModifiedBy>
  <cp:lastPrinted>2023-03-30T11:15:00Z</cp:lastPrinted>
  <dcterms:modified xsi:type="dcterms:W3CDTF">2023-03-30T08:17:00Z</dcterms:modified>
  <cp:revision>2</cp:revision>
  <dc:subject/>
  <dc:title/>
</cp:coreProperties>
</file>