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АЯ ДУМА СП «СЕЛО ЛЮБУНЬ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АС-ДЕМЕНСКИЙ РАЙОН КАЛУЖСКОЙ ОБЛА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29 марта 2023 г. N 137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 в  Решение Сельской Думы</w:t>
        <w:br/>
        <w:t xml:space="preserve">сельского поселения «Село Любунь» №27 от 21.01.2021 г. </w:t>
        <w:br/>
        <w:t xml:space="preserve">«Об установлении срока рассрочки и порядка оплаты </w:t>
        <w:br/>
        <w:t>приобретаемого субъектами малого и среднего</w:t>
        <w:br/>
        <w:t xml:space="preserve"> предпринимательства недвижимого имущества,</w:t>
        <w:br/>
        <w:t xml:space="preserve"> находящегося в муниципальной собственности </w:t>
        <w:br/>
        <w:t>сельского поселения «Село Любун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 п.28 ч.1 ст. 14 Федерального закона от 06.10.2003 « Об общих принципах организации местного самоуправления в Российской Федерации»   Сельская Дум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 Решение Сельской Думы  сельского поселения «Село Любунь» №27 от 21.01.2021 г. «Об установлении срока рассрочки и порядка оплаты приобретаемого субъектами малого и среднего предпринимательства недвижимого имущества, находящегося в муниципальной собственности сельского поселения «Село Любунь»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осле слова "предпринимательства" дополнить словами "движимого 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а "предпринимательства" дополнить словами "движимого и", слова "на приобретение арендуемого" заменить словами "в приватизации такого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ова «пять лет» заменить словами «пять лет для недвижимого имущества и три года для движимого имущества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о "недвижимое" заменить словами "движимое и недвижимое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) в пункте </w:t>
      </w:r>
      <w:hyperlink r:id="rId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 слово "недвижимого" заменить словами "движимого и недвижимого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Б) в абзаце третьем слово "недвижимого" заменить словами "движимого и недвижимого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) в пункте 4 слово "недвижимого" заменить словами "движимого и недвижимого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before="20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Село Любунь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.Е. Короб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0F3BAFCDE5BB3FEDDF7A71A58D730A4E6209BEEE9CA8DB0D8D1BF0EB9A3E000EEC8315EA5637A03C0851BB5Y2J2J" TargetMode="External"/><Relationship Id="rId3" Type="http://schemas.openxmlformats.org/officeDocument/2006/relationships/hyperlink" Target="consultantplus://offline/ref=3DE0F3BAFCDE5BB3FEDDF7A71A58D730A4E6209BEEE9CA8DB0D8D1BF0EB9A3E012EE903D5CA47C7800D5D34AF3740E5A839F4941D4B22E03Y4JDJ" TargetMode="External"/><Relationship Id="rId4" Type="http://schemas.openxmlformats.org/officeDocument/2006/relationships/hyperlink" Target="consultantplus://offline/ref=3DE0F3BAFCDE5BB3FEDDF7A71A58D730A4E6209BEEE9CA8DB0D8D1BF0EB9A3E012EE903D5CA47D7A08D5D34AF3740E5A839F4941D4B22E03Y4JDJ" TargetMode="External"/><Relationship Id="rId5" Type="http://schemas.openxmlformats.org/officeDocument/2006/relationships/hyperlink" Target="consultantplus://offline/ref=3DE0F3BAFCDE5BB3FEDDF7A71A58D730A4E6209BEEE9CA8DB0D8D1BF0EB9A3E012EE903D5CA47D7B00D5D34AF3740E5A839F4941D4B22E03Y4JDJ" TargetMode="External"/><Relationship Id="rId6" Type="http://schemas.openxmlformats.org/officeDocument/2006/relationships/hyperlink" Target="consultantplus://offline/ref=3DE0F3BAFCDE5BB3FEDDF7A71A58D730A4E6209BEEE9CA8DB0D8D1BF0EB9A3E012EE903D5CA47D7B04D5D34AF3740E5A839F4941D4B22E03Y4J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0:00Z</dcterms:created>
  <dc:creator>admin</dc:creator>
  <dc:description/>
  <dc:language>en-US</dc:language>
  <cp:lastModifiedBy>admin</cp:lastModifiedBy>
  <cp:lastPrinted>2023-03-30T11:18:00Z</cp:lastPrinted>
  <dcterms:modified xsi:type="dcterms:W3CDTF">2023-03-30T08:20:00Z</dcterms:modified>
  <cp:revision>2</cp:revision>
  <dc:subject/>
  <dc:title/>
</cp:coreProperties>
</file>