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АЯ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29.03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39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  <w:br/>
        <w:t xml:space="preserve">Сельской Думы  сельского поселения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z w:val="28"/>
          <w:szCs w:val="28"/>
        </w:rPr>
      </w:pPr>
      <w:r>
        <w:rPr>
          <w:sz w:val="28"/>
          <w:szCs w:val="28"/>
        </w:rPr>
        <w:t>«Село Любунь» №115 от 05.12.2022 г.</w:t>
        <w:br/>
        <w:t xml:space="preserve"> «О передаче осуществления части полномочий </w:t>
        <w:br/>
        <w:t xml:space="preserve">по решению вопросов местного значения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5"/>
          <w:sz w:val="30"/>
          <w:szCs w:val="30"/>
        </w:rPr>
      </w:pPr>
      <w:r>
        <w:rPr>
          <w:sz w:val="28"/>
          <w:szCs w:val="28"/>
        </w:rPr>
        <w:t>муниципальному району «Спас-Деменский район»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дательством,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ельской Думы сельского поселения «Село Любунь» №115 от 05.12.2022 г. «О передаче осуществления части полномочий по решению вопросов местного значения сельского поселения «Село Любунь» муниципальному району «Спас-Деменский район» (далее-решение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Администрации сельского поселения «Село Любунь» в срок до 30.12.2022 заключить соглашение  о передаче муниципальному району с уполномоченным органом местного самоуправления муниципального района «Спас-Деменский район» полномочий по решению вопросов местного значения, указанных в п.п.1.1.-1.8. настоящего решения, за исключением полномочия контрольно-счё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30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Любунь»                        Е.Е. Короб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dmin</dc:creator>
  <dc:description/>
  <cp:keywords/>
  <dc:language>en-US</dc:language>
  <cp:lastModifiedBy>admin</cp:lastModifiedBy>
  <cp:lastPrinted>2023-03-30T12:45:00Z</cp:lastPrinted>
  <dcterms:modified xsi:type="dcterms:W3CDTF">2023-03-30T09:46:00Z</dcterms:modified>
  <cp:revision>2</cp:revision>
  <dc:subject/>
  <dc:title/>
</cp:coreProperties>
</file>