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8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30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ind w:left="1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ind w:left="183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ело Любунь» Спас-Деменского района</w:t>
      </w:r>
    </w:p>
    <w:p>
      <w:pPr>
        <w:pStyle w:val="Normal"/>
        <w:ind w:left="1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30" w:hanging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02.05.2023 г.                                                                                №    1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ело Любунь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е поселение «Село Любунь» за 2022 год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 сельское поселение «Село Любунь» отм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юджет выполнен по собственным доходам в сумме 1 038 тыс. рубле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98 % к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четом дотаций, субсидий и субвенций, полученных из райо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е «Село Любунь» по доходам выполнен на 98 % (план 3 058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б., факт. 3 011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 выполнен план по налогам на совокупный доход.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сходам бюджет выполнен на 9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Село Любунь»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я сельское поселение «Село Любунь» согласно прилож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ело Любунь» за 2022 год согласно приложению № 1 к настоя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ходов бюджета муниципального образования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ело Любунь» за 2022 год по разделам и подразделам функ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ссификации расходов бюджетов Российской Федерации соглас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е поселение «Село Любунь»                                   Е.Е. Коробен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 </w:t>
      </w:r>
      <w:r>
        <w:rPr>
          <w:sz w:val="28"/>
          <w:szCs w:val="28"/>
        </w:rPr>
        <w:t xml:space="preserve">141  от  02.05.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Село Любунь» з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08"/>
        <w:gridCol w:w="1573"/>
        <w:gridCol w:w="1642"/>
        <w:gridCol w:w="117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2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о за 202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0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. Прочие неналоговые дох</w:t>
            </w:r>
            <w:r>
              <w:rPr>
                <w:b/>
                <w:sz w:val="28"/>
                <w:szCs w:val="28"/>
              </w:rPr>
              <w:t>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9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9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2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о за 202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 </w:t>
      </w:r>
      <w:r>
        <w:rPr>
          <w:sz w:val="28"/>
          <w:szCs w:val="28"/>
        </w:rPr>
        <w:t xml:space="preserve">141  от 02.05 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юбу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ов бюджетов Российской Федераци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3679"/>
        <w:gridCol w:w="1846"/>
        <w:gridCol w:w="1631"/>
        <w:gridCol w:w="17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 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1 4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4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4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4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6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3-05-22T10:36:00Z</cp:lastPrinted>
  <dcterms:modified xsi:type="dcterms:W3CDTF">2023-05-22T07:36:00Z</dcterms:modified>
  <cp:revision>3</cp:revision>
  <dc:subject>JOГO JARDIM x8?! PORRA! DIA 8 VOTA NГO!</dc:subject>
  <dc:title> </dc:title>
</cp:coreProperties>
</file>